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РНАУЛЬСКИЙ КОПЕРАТИВНЫЙ ТЕХН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ВР</w:t>
      </w:r>
    </w:p>
    <w:p>
      <w:pPr>
        <w:pStyle w:val="Normal"/>
        <w:jc w:val="right"/>
        <w:rPr/>
      </w:pPr>
      <w:r>
        <w:rPr/>
        <w:t>Днепровская А.В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интегрированного внеклассного мероприят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b/>
        </w:rPr>
        <w:t>Тема: Социально-правовые аспекты химической и биологической безопасности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ская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ина Д.А.</w:t>
            </w:r>
          </w:p>
          <w:p>
            <w:pPr>
              <w:pStyle w:val="Normal"/>
              <w:jc w:val="center"/>
              <w:rPr/>
            </w:pPr>
            <w:r>
              <w:rPr/>
              <w:t>Нос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16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 и одоб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на заседании циклов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«Технология продук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щественного питания»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___» ___________ 20__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right"/>
              <w:rPr/>
            </w:pPr>
            <w:r>
              <w:rPr/>
              <w:t>____________ А.Ю. Когу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и одобрено </w:t>
      </w:r>
    </w:p>
    <w:p>
      <w:pPr>
        <w:pStyle w:val="Normal"/>
        <w:jc w:val="right"/>
        <w:rPr/>
      </w:pPr>
      <w:r>
        <w:rPr/>
        <w:t>на заседании цикловой комиссии</w:t>
      </w:r>
    </w:p>
    <w:p>
      <w:pPr>
        <w:pStyle w:val="Normal"/>
        <w:jc w:val="right"/>
        <w:rPr/>
      </w:pPr>
      <w:r>
        <w:rPr/>
        <w:t>Гуманитарных и социально-экономических дисциплин</w:t>
      </w:r>
    </w:p>
    <w:p>
      <w:pPr>
        <w:pStyle w:val="Normal"/>
        <w:jc w:val="right"/>
        <w:rPr/>
      </w:pPr>
      <w:r>
        <w:rPr/>
        <w:t>Протокол № ___________</w:t>
      </w:r>
    </w:p>
    <w:p>
      <w:pPr>
        <w:pStyle w:val="Normal"/>
        <w:jc w:val="right"/>
        <w:rPr/>
      </w:pPr>
      <w:r>
        <w:rPr/>
        <w:t>От «______» ___________ 20__</w:t>
      </w:r>
    </w:p>
    <w:p>
      <w:pPr>
        <w:pStyle w:val="Normal"/>
        <w:jc w:val="right"/>
        <w:rPr/>
      </w:pPr>
      <w:r>
        <w:rPr/>
        <w:t>Председатель:</w:t>
      </w:r>
    </w:p>
    <w:p>
      <w:pPr>
        <w:pStyle w:val="Normal"/>
        <w:jc w:val="right"/>
        <w:rPr/>
      </w:pPr>
      <w:r>
        <w:rPr/>
        <w:t>____________ О.В. Ю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рнаул, 202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ированное внеклассное мероприятие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  <w:t>Тема: Социально-правовые аспекты химической и биологической безопасно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:</w:t>
      </w:r>
      <w:r>
        <w:rPr/>
        <w:t xml:space="preserve"> «</w:t>
      </w:r>
      <w:r>
        <w:rPr>
          <w:color w:val="000000"/>
          <w:u w:val="single"/>
        </w:rPr>
        <w:t>01</w:t>
      </w:r>
      <w:r>
        <w:rPr>
          <w:u w:val="single"/>
        </w:rPr>
        <w:t xml:space="preserve">» </w:t>
      </w:r>
      <w:r>
        <w:rPr>
          <w:color w:val="000000"/>
          <w:u w:val="single"/>
        </w:rPr>
        <w:t>февраля</w:t>
      </w:r>
      <w:r>
        <w:rPr>
          <w:u w:val="single"/>
        </w:rPr>
        <w:t xml:space="preserve"> 2024 г.</w:t>
      </w:r>
    </w:p>
    <w:p>
      <w:pPr>
        <w:pStyle w:val="Header"/>
        <w:spacing w:lineRule="auto" w:line="360"/>
        <w:jc w:val="both"/>
        <w:rPr/>
      </w:pPr>
      <w:r>
        <w:rPr>
          <w:b/>
        </w:rPr>
        <w:t>Группы:</w:t>
      </w:r>
      <w:r>
        <w:rPr/>
        <w:t xml:space="preserve"> </w:t>
      </w:r>
      <w:r>
        <w:rPr>
          <w:u w:val="single"/>
        </w:rPr>
        <w:t>ПКД-32, ПКД-34, ПС-21</w:t>
      </w:r>
    </w:p>
    <w:p>
      <w:pPr>
        <w:pStyle w:val="Header"/>
        <w:spacing w:lineRule="auto" w:line="360"/>
        <w:jc w:val="both"/>
        <w:rPr/>
      </w:pPr>
      <w:r>
        <w:rPr/>
        <w:t>Специальности: 43.02.15 «Поварское и кондитерское дело», 40.02.01 «Право и организация социального обеспечения»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дебаты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 w:before="240" w:after="0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Header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разовательная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color w:val="000000"/>
          <w:shd w:fill="FFFFFF" w:val="clear"/>
        </w:rPr>
        <w:t>интегрировать знания биологии и химии в социально-правовые аспекты жизни современного общества</w:t>
      </w:r>
    </w:p>
    <w:p>
      <w:pPr>
        <w:pStyle w:val="Header"/>
        <w:spacing w:lineRule="auto" w:line="360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Развивающие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color w:val="000000"/>
          <w:shd w:fill="FFFFFF" w:val="clear"/>
        </w:rPr>
        <w:t>развитие</w:t>
      </w:r>
      <w:r>
        <w:rPr/>
        <w:t xml:space="preserve"> </w:t>
      </w:r>
      <w:r>
        <w:rPr>
          <w:color w:val="000000"/>
          <w:shd w:fill="FFFFFF" w:val="clear"/>
        </w:rPr>
        <w:t>российских духовно-нравственных ценностей;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умений формулировать социальные проблемы;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критического мышления;</w:t>
      </w:r>
      <w:r>
        <w:rPr/>
        <w:t xml:space="preserve">  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формирование умений работать в команде и должном темпе</w:t>
      </w:r>
      <w:r>
        <w:rPr>
          <w:color w:val="000000"/>
          <w:shd w:fill="FFFFFF" w:val="clear"/>
        </w:rPr>
        <w:t>;</w:t>
      </w:r>
      <w:r>
        <w:rPr/>
        <w:t xml:space="preserve">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инициативы, уверенности в своих силах;</w:t>
      </w:r>
      <w:r>
        <w:rPr/>
        <w:t xml:space="preserve">     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умения делать обобщения и выводы;</w:t>
      </w:r>
      <w:r>
        <w:rPr/>
        <w:t xml:space="preserve">     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/>
        <w:t>р</w:t>
      </w:r>
      <w:r>
        <w:rPr>
          <w:color w:val="000000"/>
          <w:shd w:fill="FFFFFF" w:val="clear"/>
        </w:rPr>
        <w:t>азвитие творческого подхода в моделировании образов;</w:t>
      </w:r>
    </w:p>
    <w:p>
      <w:pPr>
        <w:pStyle w:val="Header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ответственности перед коллективом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ответственности за свое поведени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овершенствование навыков речи, культуры и повед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овершенствовать умение аргументированно вести диалог, развернуто и логично излагать свою точку зрения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spacing w:lineRule="auto" w:line="360"/>
        <w:jc w:val="both"/>
        <w:rPr/>
      </w:pPr>
      <w:r>
        <w:rPr>
          <w:i/>
        </w:rPr>
        <w:t>Методические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обмен опытом по проведению внеклассных мероприятий в формате дебатов.</w:t>
      </w:r>
      <w:r>
        <w:br w:type="page"/>
      </w:r>
    </w:p>
    <w:p>
      <w:pPr>
        <w:pStyle w:val="Header"/>
        <w:spacing w:before="240" w:after="240"/>
        <w:rPr/>
      </w:pPr>
      <w:r>
        <w:rPr>
          <w:b/>
        </w:rPr>
        <w:t>Формируемые универсальные учебные действия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5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характеризовать, опираясь на социально-гуманитарные знания, российские духовно-нравственные ценности, раскрывать их взаимосвязь, историческую обусловленность, актуальность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самостоятельно формулировать социальные проблемы,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самостоятельно формулировать и актуализировать проблему, всесторонне ее рассматрива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выявлять закономерности и противоречия в рассматриваемых химических, биологических явле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формировать научный тип мышления, владеть научной терминологией, ключевыми понятиями и методам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уметь интегрировать знания из разных предметных обла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определять цели деятельности, задавая параметры и критерии их достижения, соотносить результаты деятельности с поставленными цел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использовать при освоении знаний приемы логического мышления -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устанавливать причинно-следственные связи между изучаемыми явлен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е достоверность и непротиворечив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использовать научный язык в качестве средства при работе с химической и биологической  информацией: применять межпредметные (физические и математические) знаки и символы, формулы, аббревиатуры, номенклатуру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аргументированно вести диалог, развернуто и логично излаг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принимать мотивы и аргументы других участников при анализе и обсуждении результатов учебных исследований или решения физ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использовать приемы рефлексии для оценки ситуации, выбора верного решения при решении качественных и расчет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Формируемые общи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 (по отраслям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Химия. Формируемые профессиональные компетен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</w:tr>
    </w:tbl>
    <w:p>
      <w:pPr>
        <w:pStyle w:val="Normal"/>
        <w:spacing w:before="240" w:after="240"/>
        <w:rPr/>
      </w:pPr>
      <w:r>
        <w:rPr/>
        <w:t>Биология. Формируемые профессиональны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обработку, подготовку экзотических и редких видов сырья: овощей, грибов, рыбы, нерыбного водного сырья, ди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Обществознание</w:t>
      </w:r>
      <w:r>
        <w:rPr/>
        <w:t>. Формируемые профессиональны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текущее планирование, координацию деятельности подчиненного персонала с учетом взаимодействия с другими подраздел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сурсное обеспечение деятельности подчиненн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организацию и контроль текущей деятельности подчиненного персонала </w:t>
            </w:r>
          </w:p>
        </w:tc>
      </w:tr>
    </w:tbl>
    <w:p>
      <w:pPr>
        <w:pStyle w:val="Header"/>
        <w:spacing w:lineRule="auto" w:line="360" w:before="240" w:after="240"/>
        <w:jc w:val="both"/>
        <w:rPr/>
      </w:pPr>
      <w:r>
        <w:rPr/>
        <w:t xml:space="preserve">Семейное право. Формируемые профессиональные компетен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</w:tbl>
    <w:p>
      <w:pPr>
        <w:pStyle w:val="Header"/>
        <w:spacing w:lineRule="auto" w:line="360" w:before="240" w:after="240"/>
        <w:jc w:val="both"/>
        <w:rPr/>
      </w:pPr>
      <w:r>
        <w:rPr/>
        <w:t xml:space="preserve">Семейное право. Формируемые  общие компетен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К 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К 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К 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К 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</w:tbl>
    <w:p>
      <w:pPr>
        <w:pStyle w:val="Header"/>
        <w:spacing w:lineRule="auto" w:line="360" w:before="240" w:after="240"/>
        <w:jc w:val="both"/>
        <w:rPr/>
      </w:pPr>
      <w:r>
        <w:rPr/>
        <w:t>Формируемые личностные результа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личностных результатов реализации программы воспит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i/>
              </w:rPr>
              <w:t>(дескриптор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 воспитания по специа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,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яющий профессиональные навыки специалиста по поварскому и кондитерскому де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 по специальности,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2.01 Право и организация социального обеспечения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уважение к многообразию многонационального состава населения Алтайского края, готовый учитывать традиции культурного потенциала и интересов всех проживающих на его территории народов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емящийся к трудоустройству в агро-индустриальных и других отраслях экономики Алтайского края, готовый к внедрению инновационных технологий в экономически значимых сферах региона, демонстрирующий профессиональные, предпринимательские качества, направленные на саморазвитие и реализацию личностного потенциала и развитие экономики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ющий экологической культурой, демонстрирующий бережное отношение к объектам общенационального достояния, в том числе природным комплексам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исциплинарные связ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7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й потенциал. Формы взаимодействия природы и общ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кологического пра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ной среды как объект экологического пра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е правоотношения, их субъекты, объекты, содержание и ви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эт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уки и культуры во второй половине XX - начале XXI в. Развитие науки во второй половине XX - начале XXI в. (ядерная физика, химия, биология, медицина). Научно-техническая революция.</w:t>
            </w:r>
          </w:p>
        </w:tc>
      </w:tr>
    </w:tbl>
    <w:p>
      <w:pPr>
        <w:pStyle w:val="Normal"/>
        <w:widowControl w:val="false"/>
        <w:spacing w:before="240" w:after="240"/>
        <w:ind w:firstLine="33"/>
        <w:rPr>
          <w:b/>
          <w:b/>
        </w:rPr>
      </w:pPr>
      <w:r>
        <w:rPr>
          <w:b/>
        </w:rPr>
        <w:t>Методическое и техническое обеспечение урока:</w:t>
      </w:r>
    </w:p>
    <w:p>
      <w:pPr>
        <w:pStyle w:val="Normal"/>
        <w:numPr>
          <w:ilvl w:val="0"/>
          <w:numId w:val="6"/>
        </w:numPr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ультимедийная установка,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нлайн-платформы/сервис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лгоритм проведения интегрированного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1701"/>
        <w:gridCol w:w="2551"/>
        <w:gridCol w:w="2410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-ние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ведущих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Формирова-ни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>
                <w:b/>
                <w:bCs/>
              </w:rPr>
              <w:t>РеализацияЛР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иветствую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Д 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ЛР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Этап 1 Актуализация и мотиваци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бщают информацию, задают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лушают, отвечают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УД 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/>
              <w:t>ЛР 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темы и цели мероприят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вместно с обучающимися формулируют  тему и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У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/>
              <w:t>ЛР 3-12,</w:t>
            </w:r>
          </w:p>
          <w:p>
            <w:pPr>
              <w:pStyle w:val="Style20"/>
              <w:ind w:firstLine="26"/>
              <w:jc w:val="center"/>
              <w:rPr/>
            </w:pPr>
            <w:r>
              <w:rPr/>
              <w:t xml:space="preserve"> </w:t>
            </w:r>
            <w:r>
              <w:rPr/>
              <w:t>13 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лгоритм проведения деб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бщают информацию, задают уточняющ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лушают, принимают информацию к с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УД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/>
              <w:t>ЛР 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2. Кло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Слушают сообщения, организуют дебаты, организуют опрос чере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бщают информацию, слушают, анализируют информацию, участвуют в деб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УД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/>
              <w:t xml:space="preserve">ЛР 3-12, </w:t>
            </w:r>
          </w:p>
          <w:p>
            <w:pPr>
              <w:pStyle w:val="Style20"/>
              <w:ind w:firstLine="26"/>
              <w:jc w:val="center"/>
              <w:rPr/>
            </w:pPr>
            <w:r>
              <w:rPr/>
              <w:t>13 -18</w:t>
            </w:r>
          </w:p>
          <w:p>
            <w:pPr>
              <w:pStyle w:val="Style20"/>
              <w:ind w:firstLine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3. Генно-модифициро-ванные 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лушают сообщения, организуют 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бщают информацию, слушают, анализируют информацию, участвуют в деб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УД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/>
              <w:t>ЛР 3-12,</w:t>
            </w:r>
          </w:p>
          <w:p>
            <w:pPr>
              <w:pStyle w:val="Style20"/>
              <w:ind w:firstLine="26"/>
              <w:jc w:val="center"/>
              <w:rPr/>
            </w:pPr>
            <w:r>
              <w:rPr/>
              <w:t>13 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4. Суррогатное материн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лушают сообщения, организуют 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бщают информацию, слушают, анализируют информацию, участвуют в деб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УД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/>
              <w:t>ЛР 3-12,</w:t>
            </w:r>
          </w:p>
          <w:p>
            <w:pPr>
              <w:pStyle w:val="Style20"/>
              <w:ind w:firstLine="26"/>
              <w:jc w:val="center"/>
              <w:rPr/>
            </w:pPr>
            <w:r>
              <w:rPr/>
              <w:t>13 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5. 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дают вопросы, выслушивают ответы, обсуждают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чают на вопросы,</w:t>
            </w:r>
          </w:p>
          <w:p>
            <w:pPr>
              <w:pStyle w:val="Style20"/>
              <w:jc w:val="center"/>
              <w:rPr/>
            </w:pPr>
            <w:r>
              <w:rPr/>
              <w:t>анализируют деятельность групп, поводят ит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У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/>
              <w:t>ЛР 1-12,</w:t>
            </w:r>
          </w:p>
          <w:p>
            <w:pPr>
              <w:pStyle w:val="Style20"/>
              <w:ind w:left="359" w:firstLine="26"/>
              <w:rPr/>
            </w:pPr>
            <w:r>
              <w:rPr/>
              <w:t>13 -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</w:rPr>
        <w:t>ПРИЛОЖ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  <w:t>Суррогатное матери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уррогатная мать может не отдать младенца его генетическим родителям?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сли женщина не хочет вынашивать ребёнка по личным причинам, она может найти суррогатную мать?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енетические родители должны быть законными супругами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уррогатное материнство аморально и идет против религиозных устое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нетические родители вправе отказаться от ребенка, рожденного суррогатной матерью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лонирова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лонирование уничтожит генетическое разнообрази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лонирование динозавра невозможно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лон — это точная копия оригинал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 клонированных животных нет родителей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лонирование человека этически недопустимо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енно-модифицированные организ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МО встраиваются в человеческую ДНК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енно-модифицированные продукты вызывают аллергию, онкологию и бесплоди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туральная еда полезнее ГМО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МО уничтожают экосистему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оссийской Федерации не нужны ГМО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1134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kvarazhelia_kz</dc:creator>
  <dc:description/>
  <cp:keywords/>
  <dc:language>en-US</dc:language>
  <cp:lastModifiedBy>tutor</cp:lastModifiedBy>
  <cp:lastPrinted>2024-01-30T08:22:00Z</cp:lastPrinted>
  <dcterms:modified xsi:type="dcterms:W3CDTF">2024-04-25T11:44:00Z</dcterms:modified>
  <cp:revision>195</cp:revision>
  <dc:subject/>
  <dc:title/>
</cp:coreProperties>
</file>