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НУМ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  О.А. Товпышка</w:t>
      </w:r>
    </w:p>
    <w:p>
      <w:pPr>
        <w:pStyle w:val="Normal"/>
        <w:jc w:val="right"/>
        <w:rPr/>
      </w:pPr>
      <w:r>
        <w:rPr>
          <w:sz w:val="28"/>
          <w:szCs w:val="28"/>
        </w:rPr>
        <w:t>«____»___________ 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уро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: «Обществознание», «Э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Формирование экологического сознания обще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оцессе антропогенного воздействия на </w:t>
      </w:r>
      <w:r>
        <w:rPr>
          <w:b/>
          <w:sz w:val="28"/>
          <w:szCs w:val="28"/>
        </w:rPr>
        <w:t>биосферу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и: Е.А. Носкова, Т.В. Гор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Рассмотрено и одобр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на заседании цикловой комиссии</w:t>
      </w:r>
    </w:p>
    <w:p>
      <w:pPr>
        <w:pStyle w:val="Normal"/>
        <w:jc w:val="right"/>
        <w:rPr/>
      </w:pPr>
      <w:r>
        <w:rPr/>
        <w:t>«Технология проду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щественного питания»</w:t>
      </w:r>
    </w:p>
    <w:p>
      <w:pPr>
        <w:pStyle w:val="Normal"/>
        <w:jc w:val="right"/>
        <w:rPr/>
      </w:pPr>
      <w:r>
        <w:rPr/>
        <w:t>Протокол № ___________</w:t>
      </w:r>
    </w:p>
    <w:p>
      <w:pPr>
        <w:pStyle w:val="Normal"/>
        <w:jc w:val="right"/>
        <w:rPr/>
      </w:pPr>
      <w:r>
        <w:rPr/>
        <w:t>От «______» ___________ 20__</w:t>
      </w:r>
    </w:p>
    <w:p>
      <w:pPr>
        <w:pStyle w:val="Normal"/>
        <w:jc w:val="right"/>
        <w:rPr/>
      </w:pPr>
      <w:r>
        <w:rPr/>
        <w:t>Председатель:</w:t>
      </w:r>
    </w:p>
    <w:p>
      <w:pPr>
        <w:pStyle w:val="Normal"/>
        <w:jc w:val="right"/>
        <w:rPr/>
      </w:pPr>
      <w:r>
        <w:rPr/>
        <w:t>____________ А.Ю. Когу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>
          <w:szCs w:val="28"/>
        </w:rPr>
        <w:t xml:space="preserve">Рассмотрено и одобрено на заседании цикловой комиссии гуманитарных и социально-экономических дисциплин </w:t>
      </w:r>
    </w:p>
    <w:p>
      <w:pPr>
        <w:pStyle w:val="Normal"/>
        <w:ind w:left="6096" w:hanging="0"/>
        <w:jc w:val="right"/>
        <w:rPr>
          <w:szCs w:val="28"/>
        </w:rPr>
      </w:pPr>
      <w:r>
        <w:rPr>
          <w:szCs w:val="28"/>
        </w:rPr>
        <w:t>Протолок №</w:t>
      </w:r>
    </w:p>
    <w:p>
      <w:pPr>
        <w:pStyle w:val="Normal"/>
        <w:ind w:left="6096" w:hanging="0"/>
        <w:jc w:val="right"/>
        <w:rPr>
          <w:szCs w:val="28"/>
        </w:rPr>
      </w:pPr>
      <w:r>
        <w:rPr>
          <w:szCs w:val="28"/>
        </w:rPr>
        <w:t>От «   » __________ 20__</w:t>
      </w:r>
    </w:p>
    <w:p>
      <w:pPr>
        <w:pStyle w:val="Normal"/>
        <w:ind w:left="6096" w:hanging="0"/>
        <w:jc w:val="right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ind w:left="6096" w:hanging="0"/>
        <w:jc w:val="right"/>
        <w:rPr>
          <w:szCs w:val="28"/>
        </w:rPr>
      </w:pPr>
      <w:r>
        <w:rPr>
          <w:szCs w:val="28"/>
        </w:rPr>
        <w:t xml:space="preserve">__________  О.В. Юшкова </w:t>
      </w:r>
    </w:p>
    <w:p>
      <w:pPr>
        <w:pStyle w:val="Normal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, 2023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исциплины: «Обществознание», «Экология»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</w:t>
      </w:r>
      <w:r>
        <w:rPr>
          <w:bCs/>
          <w:sz w:val="28"/>
          <w:szCs w:val="28"/>
        </w:rPr>
        <w:t xml:space="preserve">«Формирование экологического сознания обще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процессе антропогенного воздействия на биосферу»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«16» ноября 2023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руппа: ПКД-32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Общеобразовательный базовый уровень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Тип занятия: урок усвоения новых знаний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ведения: урок-презентация с использованием  элементов герменевтической логики и технологии критического мышления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Header"/>
        <w:ind w:left="600" w:hanging="60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Cs/>
          <w:sz w:val="28"/>
          <w:szCs w:val="28"/>
        </w:rPr>
        <w:t>- сформировать в процессе изучения нового материала понятия: «биосфера», «экологическое сознание», «научно-технический прогресс», «географическая среда», «антропогенное воздействие на биосферу»</w:t>
      </w:r>
    </w:p>
    <w:p>
      <w:pPr>
        <w:pStyle w:val="Header"/>
        <w:ind w:left="600" w:hanging="60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</w:t>
      </w:r>
      <w:r>
        <w:rPr>
          <w:iCs/>
          <w:sz w:val="28"/>
          <w:szCs w:val="28"/>
        </w:rPr>
        <w:t xml:space="preserve"> продолжить формирование умения студентов по разрешению проблемных ситуаций</w:t>
      </w:r>
    </w:p>
    <w:p>
      <w:pPr>
        <w:pStyle w:val="Heade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Развивающие:</w:t>
      </w:r>
    </w:p>
    <w:p>
      <w:pPr>
        <w:pStyle w:val="Header"/>
        <w:ind w:left="600" w:hanging="60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</w:t>
      </w:r>
      <w:r>
        <w:rPr>
          <w:iCs/>
          <w:sz w:val="28"/>
          <w:szCs w:val="28"/>
        </w:rPr>
        <w:t xml:space="preserve"> развивать интерес студентов к изучению обществознания и экологии, через показ значимости выполняемых учебных действий для достижения образовательных целей;</w:t>
      </w:r>
    </w:p>
    <w:p>
      <w:pPr>
        <w:pStyle w:val="Header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ствовать развитию творческих способностей студентов в процессе выдвижения и постановки гипотезы;</w:t>
      </w:r>
    </w:p>
    <w:p>
      <w:pPr>
        <w:pStyle w:val="Header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ствовать развитию навыков публичного выступления;</w:t>
      </w:r>
    </w:p>
    <w:p>
      <w:pPr>
        <w:pStyle w:val="Header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йствовать развитию аналитического критического мышления в процессе обобщающей  учебной деятельности;</w:t>
      </w:r>
    </w:p>
    <w:p>
      <w:pPr>
        <w:pStyle w:val="Header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Воспитательные:</w:t>
      </w:r>
    </w:p>
    <w:p>
      <w:pPr>
        <w:pStyle w:val="Header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условий для повышения культуры общения, умения работать в коллективе</w:t>
      </w:r>
    </w:p>
    <w:p>
      <w:pPr>
        <w:pStyle w:val="Header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ение воспитания готовности к труду в системе потребительской кооперации</w:t>
      </w:r>
    </w:p>
    <w:p>
      <w:pPr>
        <w:pStyle w:val="Header"/>
        <w:ind w:left="480" w:hanging="48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</w:t>
      </w:r>
      <w:r>
        <w:rPr>
          <w:iCs/>
          <w:sz w:val="28"/>
          <w:szCs w:val="28"/>
        </w:rPr>
        <w:t xml:space="preserve">   содействовать развитию экологического сознания, воспитанию ответственности за будущее своих детей и планеты.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: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нать:</w:t>
      </w:r>
      <w:r>
        <w:rPr>
          <w:iCs/>
          <w:sz w:val="28"/>
          <w:szCs w:val="28"/>
        </w:rPr>
        <w:t xml:space="preserve"> </w:t>
      </w:r>
    </w:p>
    <w:p>
      <w:pPr>
        <w:pStyle w:val="Header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нятийно-терминологический минимум современной экологии и обществознания, необходимый для получения геоэкологической информации и информации в области предметно-практической преобразовательной деятельности людей; </w:t>
      </w:r>
    </w:p>
    <w:p>
      <w:pPr>
        <w:pStyle w:val="Header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обальные экологические проблемы современности; </w:t>
      </w:r>
    </w:p>
    <w:p>
      <w:pPr>
        <w:pStyle w:val="Header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ы защиты биосферы при принятии решений о техногенном освоении территории в условиях НТП</w:t>
      </w:r>
    </w:p>
    <w:p>
      <w:pPr>
        <w:pStyle w:val="Heade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Уметь:  </w:t>
      </w:r>
      <w:r>
        <w:rPr>
          <w:iCs/>
          <w:sz w:val="28"/>
          <w:szCs w:val="28"/>
        </w:rPr>
        <w:t xml:space="preserve">    разрешать проблемные ситуации</w:t>
      </w:r>
    </w:p>
    <w:p>
      <w:pPr>
        <w:pStyle w:val="Heade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ладеть навыками:</w:t>
      </w:r>
      <w:r>
        <w:rPr>
          <w:iCs/>
          <w:sz w:val="28"/>
          <w:szCs w:val="28"/>
        </w:rPr>
        <w:t xml:space="preserve">   экологической культуры при повседневном общении с природой в условиях постиндустриального общества</w:t>
      </w:r>
    </w:p>
    <w:p>
      <w:pPr>
        <w:pStyle w:val="Heade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: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ософское осмысление глобальных проблем современности»;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ческая среда и общество»;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ая техническая цивилизация и экологическое созна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устной публичной реч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презентация лично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ельные углеводороды», «Непредельные углеводороды», «Ароматические углеводороды», «Сера, сероводород, сульфиды, оксиды серы», «Серная кислота и ее значение в практической деятельности челове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ческая безопасность», «Экологическая безопасност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йствие человека на природу в процессе становления общества»;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ствия хозяйственной деятельности человека для окружающей сре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человека и среды обит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сновы природополь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йствие человека на природную сред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ятие о глобальных проблемах человечества», «Загрязнение и охрана окружающей среды», «НТР и мировое хозяйст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«Создание презентаций в «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»; «Редактирование, форматирование презентаций»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ая презентация в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» по вопросам темы уро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слайды, видеофрагмен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аточный информационный материал</w:t>
      </w:r>
    </w:p>
    <w:p>
      <w:pPr>
        <w:pStyle w:val="Normal"/>
        <w:ind w:lef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еспечение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ая уст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атман, марке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роведения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31"/>
        <w:gridCol w:w="2557"/>
        <w:gridCol w:w="2548"/>
        <w:gridCol w:w="317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ми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моме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ют готовность студентов группы к урок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ы настраиваются на работ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я вызова: мотивационное целеполаг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бщает тему урока и вызывает студентов на самостоятельное выявление целей их деятельности на занятии; корректирует выдвигаемые цел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ют; выдвигают и обосновывают цели по теме уро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бщение новой информации в рамках обществознания по вопросам темы урока: «Специфика социальной действительности. Понятие общества и типов деятельности людей. Географическая среда и общество. Экологическое сознание. НТП и  глобальные  проблемы современност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общает новую информацию; работает со схемами презентации; задает вопросы по видеослайдам; выслушивает ответы студентов, корректирует и обобщает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ринимают информацию, смотрят презентацию, видеослайды, отвечают на вопросы в ходе эвристической беседы, называют и классифицируют глобальные проблем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мысление содержа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а №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ует работу каждой подгруппы студентов по выявлению проблемы  в задании. Слушает представление результатов, корректирует. Подводит итог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ют задание, участвуют в обсуждении  текста, выделяют причины возникновения проблем, представляют результаты работ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мысление содержа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а №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ует работу каждой подгруппы студентов по выявлению проблемы  в задании. Слушает представление результатов, корректирует. Подводит итог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ятся с текстом, находят возможные пути устранения причин возникновения экологических проблем, представляют результаты работ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 видеофрагмен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тивирует просмотр видеофрагмент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тря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 видеофрагмен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ствует формированию личностного отношения к глобальным проблемам человече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казывают свое личное мнение, сопоставляют возможности применения путей разрешения глобальных проблем с реальной действительностью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ефлекс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ет вопросы относительно методики проведения занятия и достижения целей уро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ют на вопрос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уро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одит итоги работы, оценивает деятельность студентов, дает домашнее зад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лушивают объяснение домашнего задания, записывают его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Cs w:val="false"/>
          <w:szCs w:val="28"/>
        </w:rPr>
      </w:pPr>
      <w:r>
        <w:rPr>
          <w:bCs w:val="false"/>
          <w:szCs w:val="28"/>
        </w:rPr>
        <w:t>Литератур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. Общая биология. Профильный уровень. 11 кл.: учебник для общеобразовательных учреждений / В.Б. Захаров, С.Г. Мамонтов, Н.И. Сонин, Е.Т. Захарова. – 3-е изд., испр. – М., Дрофа, 2007. – с. 283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ксунов, Е.А. Экология. 10(11) класс: учебник для общеобразовательных учреждений /Е.А. Криксунов, В.В. Пасечник. – 10-е изд., стереотип. – М., Дрофа, 2006. – с. 251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онтов С.Г., Биология : пособие для поступающих в вузы. М., Дрофа, 200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онтов С.Г., Захаров В.Б., Козлова Т.А. Основы биологии. М., Академия, 2005.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 В.В., Машенцев А.В. Философия в схемах и комментариях. СПб, 2007. – с. 157- 18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ева Н.А., Сороковикова В.И. Философия, краткий курс, СПб, Питер, 2007, с. 246 - 260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. Учебное пособие для поступающих в вузы. Под ред. В.В.Барабанова, В.Г.Зарубина, М., Транзиткнига, 2003. – с. 17- 4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и общество, Обществознание. Учебник для учащихся 10-11 классов общеобразовательных учреждений. Под ред.  Л.Н.Боголюбова, А.Ю.Лазебниковой. М., 2002, с. 5-15, с. 255 - 263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кст №1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дгрупп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Загрязнение воздуха</w:t>
      </w:r>
    </w:p>
    <w:p>
      <w:pPr>
        <w:pStyle w:val="TextBodyIndent"/>
        <w:spacing w:lineRule="auto" w:line="240" w:before="29" w:after="0"/>
        <w:rPr/>
      </w:pPr>
      <w:r>
        <w:rPr/>
        <w:t>В процессе своей деятельности человек загрязняет воз</w:t>
        <w:softHyphen/>
        <w:t>душную среду. Над городами и промышленными районами в атмосфере возрастает концентрация газов, которые обыч</w:t>
        <w:softHyphen/>
        <w:t>но в сельской местности содержатся в очень небольших ко</w:t>
        <w:softHyphen/>
        <w:t>личествах или совсем отсутствуют. Загрязненный воздух вреден для здоровья. Кроме того, вредные газы, соединяясь с атмосферной влагой и выпадая в виде кислых дождей, ухудшают качество почвы и снижают урожай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Основные причины загрязнения атмосферы — сжигание природного топлива и металлургическое производство. Ес</w:t>
        <w:softHyphen/>
        <w:t xml:space="preserve">л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оступающие в окружающую среду продукты сгорания угля и жидкого топлива почти пол</w:t>
        <w:softHyphen/>
        <w:t>ностью ассимилировались растительностью Земли, то в на</w:t>
        <w:softHyphen/>
        <w:t>стоящее время содержание вредных продуктов сгорания неуклонно возрастает. Из печей, топок, выхлопных труб автомобилей в воздух попадает целый ряд загрязняющих веществ. Среди них выделяется сернистый ангидрид — ядо</w:t>
        <w:softHyphen/>
        <w:t>витый газ, легко растворимый в воде.</w:t>
      </w:r>
    </w:p>
    <w:p>
      <w:pPr>
        <w:pStyle w:val="Normal"/>
        <w:shd w:fill="FFFFFF" w:val="clear"/>
        <w:spacing w:before="5" w:after="0"/>
        <w:ind w:firstLine="600"/>
        <w:jc w:val="both"/>
        <w:rPr/>
      </w:pPr>
      <w:r>
        <w:rPr>
          <w:sz w:val="28"/>
          <w:szCs w:val="28"/>
        </w:rPr>
        <w:t>Концентрация сернистого газа в атмосфере особенно вы</w:t>
        <w:softHyphen/>
        <w:t>сока в окрестностях медеплавильных заводов. Он вызывает разрушение хлорофилла, недоразвитие пыльцевых зерен, засыхание и отпадание листьев хвои. Часть 8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кисляется до серного ангидрида. Растворы сернистой и серной кислот, выпадая с дождями на поверхность Земли, причиняют вред живым организмам, разрушают здания. Почва приобретает кислую реакцию, из нее вымывается перегной (гумус) — ор</w:t>
        <w:softHyphen/>
        <w:t>ганическое вещество, содержащее все компоненты, необхо</w:t>
        <w:softHyphen/>
        <w:t>димые для развития растений. Кроме того, в ней снижается количество солей кальция, магния, калия. В кислых поч</w:t>
        <w:softHyphen/>
        <w:t>вах уменьшается и число обитающих в них видов животных, замедлена скорость разложения опада. Все это создает не</w:t>
        <w:softHyphen/>
        <w:t>благоприятные условия для роста растений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Каждый год в результате сжигания топлива в атмосферу поступают миллиарды тонн С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оловина диоксида угле</w:t>
        <w:softHyphen/>
        <w:t>рода, образующегося при сгорании ископаемого топлива, по</w:t>
        <w:softHyphen/>
        <w:t>глощается океаном и зелеными растениями, половина оста</w:t>
        <w:softHyphen/>
        <w:t>ется в воздухе. Содержание С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атмосфере постепенно воз</w:t>
        <w:softHyphen/>
        <w:t>растает и за последние 100 лет увеличилось более чем на 10%. С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епятствует тепловому излучению в космическое пространство, создавая так называемый </w:t>
      </w:r>
      <w:r>
        <w:rPr>
          <w:i/>
          <w:iCs/>
          <w:sz w:val="28"/>
          <w:szCs w:val="28"/>
        </w:rPr>
        <w:t>парниковый эф</w:t>
        <w:softHyphen/>
        <w:t xml:space="preserve">фект. </w:t>
      </w:r>
      <w:r>
        <w:rPr>
          <w:sz w:val="28"/>
          <w:szCs w:val="28"/>
        </w:rPr>
        <w:t>Изменение содержания С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атмосфере в значитель</w:t>
        <w:softHyphen/>
        <w:t>ной мере влияет на климат Земли.</w:t>
      </w:r>
    </w:p>
    <w:p>
      <w:pPr>
        <w:pStyle w:val="Normal"/>
        <w:shd w:fill="FFFFFF" w:val="clear"/>
        <w:spacing w:before="5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предприятия и автомобили служат при</w:t>
        <w:softHyphen/>
        <w:t>чиной поступления в атмосферу многих ядовитых соедине</w:t>
        <w:softHyphen/>
        <w:t>ний — окислов азота, оксида углерода, соединений свинца (каждый автомобиль выделяет за год 1 кг свинца), различ</w:t>
        <w:softHyphen/>
        <w:t>ных углеводородов — ацетилена, этилена, метана, пропана, толуола, бензпирена и др. Вместе с капельками воды они образуют ядовитый туман — смог, наносящий вред орга</w:t>
        <w:softHyphen/>
        <w:t>низму человека и растительности городов. Жидкие и твер</w:t>
        <w:softHyphen/>
        <w:t>дые частицы (пыль), взвешенные в воздухе, уменьшают ко</w:t>
        <w:softHyphen/>
        <w:t>личество солнечной радиации, достигающей поверхности Земли. Так, в больших городах солнечная радиация умень</w:t>
        <w:softHyphen/>
        <w:t>шается на 15%, ультрафиолетовое излучение — на 30% (а в зимние месяцы оно может совсем исчезнуть).</w:t>
      </w:r>
    </w:p>
    <w:p>
      <w:pPr>
        <w:pStyle w:val="Normal"/>
        <w:shd w:fill="FFFFFF" w:val="clear"/>
        <w:spacing w:before="5" w:after="0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одгруппа</w:t>
      </w:r>
    </w:p>
    <w:p>
      <w:pPr>
        <w:pStyle w:val="Normal"/>
        <w:shd w:fill="FFFFFF" w:val="clear"/>
        <w:spacing w:before="202" w:after="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грязнение пресных вод</w:t>
      </w:r>
    </w:p>
    <w:p>
      <w:pPr>
        <w:pStyle w:val="Normal"/>
        <w:shd w:fill="FFFFFF" w:val="clear"/>
        <w:spacing w:before="202" w:after="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сштабы использования водных ресурсов быстро уве</w:t>
        <w:softHyphen/>
        <w:t>личиваются. Это связано с ростом населения и улучшением санитарно-гигиенических условий жизни человека, разви</w:t>
        <w:softHyphen/>
        <w:t>тием промышленности и орошаемого земледелия. Суточное потребление воды на хозяйственно-бытовые нужды в сель</w:t>
        <w:softHyphen/>
        <w:t>ской местности составляет 50 л на одного человека, в горо</w:t>
        <w:softHyphen/>
        <w:t>дах — 150 л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Огромное количество воды используется в промышлен</w:t>
        <w:softHyphen/>
        <w:t>ности. На выплавку 1 т стали необходимо 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, а 1 т никеля — 4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 производство С речным стоком, а также от морского транспорта в моря поступают болезнетворные отходы, нефтепродукты, соли тяжелых металлов, ядовитые органические соедине</w:t>
        <w:softHyphen/>
        <w:t>ния, в том числе пестициды. Загрязнение морей и океанов 1 т бумаги требуется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на изготовление 1 т синтетического волокна от 2500 до 5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. Промышленность поглощает 85% всей во</w:t>
        <w:softHyphen/>
        <w:t>ды, расходуемой в городах, оставляя на хозяйственно-быто</w:t>
        <w:softHyphen/>
        <w:t>вые цели около 15%.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Еще больше воды необходимо для орошения. В течение года на 1 га поливных земель уходит 12—1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. В на</w:t>
        <w:softHyphen/>
        <w:t>шей стране ежегодно на орошение расходуется более 15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то время как на все другие нужды — около 5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. Постоянное увеличение водопотребления на планете ве</w:t>
        <w:softHyphen/>
        <w:t>дет к опасности «водного голода», что обусловливает необ</w:t>
        <w:softHyphen/>
        <w:t>ходимость разработки мероприятий по рациональному ис</w:t>
        <w:softHyphen/>
        <w:t>пользованию водных ресурсов.</w:t>
      </w:r>
      <w:r>
        <w:rPr/>
        <w:t xml:space="preserve"> 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роме высокого уровня расхода нехватка воды вызыва</w:t>
        <w:softHyphen/>
        <w:t>ется ее растущим загрязнением вследствие сброса в реки отходов промышленного и особенно химического производ</w:t>
        <w:softHyphen/>
        <w:t>ства и коммунальных сточных вод. Бактериальное загряз</w:t>
        <w:softHyphen/>
        <w:t>нение и ядовитые химические вещества (например, фенол) приводят к омертвению водоемов. Вредные последствия имеет также молевой сплав леса по рекам, который часто со</w:t>
        <w:softHyphen/>
        <w:t>провождается заторами. При длительном пребывании дре</w:t>
        <w:softHyphen/>
        <w:t>весины в воде она теряет деловые качества, а вымываемые из нее вещества губительно действуют на рыб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В реки и озера поступают и вымываемые из почвы дож</w:t>
        <w:softHyphen/>
        <w:t>дями минеральные удобрения — нитраты и фосфаты, кото</w:t>
        <w:softHyphen/>
        <w:t>рые в больших концентрациях способны резко изменять ви</w:t>
        <w:softHyphen/>
        <w:t xml:space="preserve">довой состав водоемов, а также различные </w:t>
      </w:r>
      <w:r>
        <w:rPr>
          <w:i/>
          <w:iCs/>
          <w:sz w:val="28"/>
          <w:szCs w:val="28"/>
        </w:rPr>
        <w:t xml:space="preserve">ядохимикаты </w:t>
      </w:r>
      <w:r>
        <w:rPr>
          <w:sz w:val="28"/>
          <w:szCs w:val="28"/>
        </w:rPr>
        <w:t>— пестициды, используемые в сельском хозяйстве для борьбы с насекомыми-вредителями. Для аэробных организмов, оби</w:t>
        <w:softHyphen/>
        <w:t>тающих в пресных водах, неблагоприятным фактором слу</w:t>
        <w:softHyphen/>
        <w:t>жит и сброс предприятиями теплых вод. В теплой воде ки</w:t>
        <w:softHyphen/>
        <w:t>слород плохо растворяется и его дефицит может приводить многие организмы к гибели.</w:t>
      </w:r>
    </w:p>
    <w:p>
      <w:pPr>
        <w:pStyle w:val="Heading3"/>
        <w:spacing w:lineRule="auto" w:line="240"/>
        <w:ind w:firstLine="600"/>
        <w:rPr/>
      </w:pPr>
      <w:r>
        <w:rPr/>
        <w:t>Загрязнение мирового океана</w:t>
      </w:r>
    </w:p>
    <w:p>
      <w:pPr>
        <w:pStyle w:val="TextBodyIndent"/>
        <w:spacing w:lineRule="auto" w:line="240" w:before="72" w:after="0"/>
        <w:rPr/>
      </w:pPr>
      <w:r>
        <w:rPr/>
        <w:t>Значительному загрязнению подвергаются воды морей и океанов. достигает таких масштабов, что в ряде случаев выловлен</w:t>
        <w:softHyphen/>
        <w:t>ные рыбы и моллюски оказываются непригодными для употребления в пищу. ДДТ обнаружен даже в организме пингвинов, обитающих в Антарктиде.</w:t>
      </w:r>
    </w:p>
    <w:p>
      <w:pPr>
        <w:pStyle w:val="Normal"/>
        <w:shd w:fill="FFFFFF" w:val="clear"/>
        <w:spacing w:before="72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подгруппа</w:t>
      </w:r>
    </w:p>
    <w:p>
      <w:pPr>
        <w:pStyle w:val="Normal"/>
        <w:shd w:fill="FFFFFF" w:val="clear"/>
        <w:spacing w:before="72" w:after="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Антропогенные изменения почвы</w:t>
      </w:r>
    </w:p>
    <w:p>
      <w:pPr>
        <w:pStyle w:val="Normal"/>
        <w:shd w:fill="FFFFFF" w:val="clear"/>
        <w:spacing w:before="72" w:after="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одородный слой почвы формируется очень долго. В то же время ежегодно вместе с урожаем из почвы изымаются десятки миллионов тонн азота, калия, фосфора — главных компонентов питания растений. Основной фактор плодоро</w:t>
        <w:softHyphen/>
        <w:t>дия почвы — перегной (гумус) содержится в черноземах в количестве менее 5% от массы пахотного слоя. На бедных почвах перегноя еще меньше. При отсутствии пополнения почв соединениями азота его запас может быть израсходо</w:t>
        <w:softHyphen/>
        <w:t>ван за 50—100 лет. Этого не происходит, поскольку куль</w:t>
        <w:softHyphen/>
        <w:t>турное земледелие предусматривает внесение в почву орга</w:t>
        <w:softHyphen/>
        <w:t>нических и неорганических (минеральных) удобрений.</w:t>
      </w:r>
    </w:p>
    <w:p>
      <w:pPr>
        <w:pStyle w:val="Normal"/>
        <w:shd w:fill="FFFFFF" w:val="clear"/>
        <w:ind w:firstLine="601"/>
        <w:jc w:val="both"/>
        <w:rPr/>
      </w:pPr>
      <w:r>
        <w:rPr>
          <w:sz w:val="28"/>
          <w:szCs w:val="28"/>
        </w:rPr>
        <w:t>Внесенные в почву азотные удобрения используются рас</w:t>
        <w:softHyphen/>
        <w:t>тениями на 40—50% . Остальная часть (около 20%) восста</w:t>
        <w:softHyphen/>
        <w:t>навливается микроорганизмами до газообразных веществ —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 и улетучивается в атмосферу или вымывается из почвы. Таким образом, минеральные азотные удобрения не обладают длительным действием, и поэтому их приходится вносить ежегодно. При недостаточном внесении органиче</w:t>
        <w:softHyphen/>
        <w:t>ских и неорганических удобрений почва истощается и уро</w:t>
        <w:softHyphen/>
        <w:t>жаи падают. Неблагоприятные изменения в почве наступа</w:t>
        <w:softHyphen/>
        <w:t>ют и в результате неправильных севооборотов, т. е. ежегод</w:t>
        <w:softHyphen/>
        <w:t>ного посева одних и тех же культур, например картофеля. Включение же в севообороты бобовых культур обогащает почву азотом. Посевы клевера и люцерны за счет связыва</w:t>
        <w:softHyphen/>
        <w:t>ния Ы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имбиотическими клубеньковыми бактериями по</w:t>
        <w:softHyphen/>
        <w:t>зволяют задержать в почве до 300 кг азота на 1 га. Севообо</w:t>
        <w:softHyphen/>
        <w:t>роты необходимы и для борьбы с растительноядными червя</w:t>
        <w:softHyphen/>
        <w:t>ми — нематодами, которые значительно снижают урожай. Например, луковично-чесночная нематода может снизить урожай лука на 50% .</w:t>
      </w:r>
    </w:p>
    <w:p>
      <w:pPr>
        <w:pStyle w:val="Normal"/>
        <w:shd w:fill="FFFFFF" w:val="clear"/>
        <w:ind w:firstLine="601"/>
        <w:jc w:val="both"/>
        <w:rPr/>
      </w:pPr>
      <w:r>
        <w:rPr>
          <w:sz w:val="28"/>
          <w:szCs w:val="28"/>
        </w:rPr>
        <w:t xml:space="preserve">К числу антропогенных изменений почвы относится </w:t>
      </w:r>
      <w:r>
        <w:rPr>
          <w:i/>
          <w:iCs/>
          <w:sz w:val="28"/>
          <w:szCs w:val="28"/>
        </w:rPr>
        <w:t>эро</w:t>
        <w:softHyphen/>
        <w:t xml:space="preserve">зия </w:t>
      </w:r>
      <w:r>
        <w:rPr>
          <w:sz w:val="28"/>
          <w:szCs w:val="28"/>
        </w:rPr>
        <w:t xml:space="preserve">(от лат. </w:t>
      </w:r>
      <w:r>
        <w:rPr>
          <w:sz w:val="28"/>
          <w:szCs w:val="28"/>
          <w:lang w:val="en-US"/>
        </w:rPr>
        <w:t>erosio</w:t>
      </w:r>
      <w:r>
        <w:rPr>
          <w:sz w:val="28"/>
          <w:szCs w:val="28"/>
        </w:rPr>
        <w:t xml:space="preserve"> — разъедение). Эрозия представляет со</w:t>
        <w:softHyphen/>
        <w:t>бой разрушение и снос почвенного покрова потоками воды или ветром. Широко распространена и наиболее разруши</w:t>
        <w:softHyphen/>
        <w:t>тельна водная эрозия. Она возникает на склонах и развива</w:t>
        <w:softHyphen/>
        <w:t>ется при неправильной обработке земли. Вместе с талыми и дождевыми водами с полей ежегодно уносятся в реки и моря миллионы тонн почвы. Если размыву ничто не препятству</w:t>
        <w:softHyphen/>
        <w:t>ет, мелкие промоины превращаются в более глубокие и, на</w:t>
        <w:softHyphen/>
        <w:t>конец, в овраги. На юге европейской части страны овраги занимают большие территории, уменьшая полезную пло</w:t>
        <w:softHyphen/>
        <w:t>щадь обрабатываемых земель.</w:t>
      </w:r>
    </w:p>
    <w:p>
      <w:pPr>
        <w:pStyle w:val="2"/>
        <w:spacing w:lineRule="auto" w:line="240"/>
        <w:rPr/>
      </w:pPr>
      <w:r>
        <w:rPr/>
        <w:t>Ветровая эрозия наиболее сильно проявляется в южных степных областях нашей страны. Она возникает в районах с сухой обнаженной почвой, с изреженным растительным покровом. Чрезмерный выпас скота в степях и полупусты</w:t>
        <w:softHyphen/>
        <w:t>нях способствует ветровой эрозии и быстрому разрушению травяного покрова. Для восстановления слоя почвы толщи</w:t>
        <w:softHyphen/>
        <w:t>ной 1 см в естественных условиях требуется 250—300 лет. Следовательно, пыльные бури приносят невосполнимые по</w:t>
        <w:softHyphen/>
        <w:t>тери плодородного слоя почвы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Значительные территории со сформированными почва</w:t>
        <w:softHyphen/>
        <w:t>ми изымаются из сельскохозяйственного оборота вследствие открытого способа разработки полезных ископаемых, зале</w:t>
        <w:softHyphen/>
        <w:t>гающих на небольшой глубине. Открытый способ добычи дешев, так как избавляет от сооружения дорогостоящих шахт и сложной системы коммуникаций, а также повыша</w:t>
        <w:softHyphen/>
        <w:t>ет безопасность. Вырытые глубокие карьеры и отвалы грун</w:t>
        <w:softHyphen/>
        <w:t>та разрушают не только земли, подлежащие разработке, но и окружающие территории, при этом нарушается гидроло</w:t>
        <w:softHyphen/>
        <w:t>гический режим местности, загрязняются воды, почва и ат</w:t>
        <w:softHyphen/>
        <w:t>мосфера, снижается урожай сельскохозяйственных куль</w:t>
        <w:softHyphen/>
        <w:t>тур. В районах подземной добычи полезных ископаемых формируется провально-терриконовый тип местности. Эти две особенности рельефа тесно связаны друг с другом: про</w:t>
        <w:softHyphen/>
        <w:t xml:space="preserve">валы образуются в результате возникновения пустот под земной поверхностью, а </w:t>
      </w:r>
      <w:r>
        <w:rPr>
          <w:i/>
          <w:iCs/>
          <w:sz w:val="28"/>
          <w:szCs w:val="28"/>
        </w:rPr>
        <w:t xml:space="preserve">терриконы </w:t>
      </w:r>
      <w:r>
        <w:rPr>
          <w:sz w:val="28"/>
          <w:szCs w:val="28"/>
        </w:rPr>
        <w:t>— в тех местах, где складывается пустая порода. Терриконы (земляные конусы) возникают не только вокруг шахт, но и около заводов, элек</w:t>
        <w:softHyphen/>
        <w:t>тростанций и других промышленных предприятий. Они за</w:t>
        <w:softHyphen/>
        <w:t>нимают много места, сильно пылят при ветре, а многие из них продолжают тлеть внутри, выделяя едкий дым и серни</w:t>
        <w:softHyphen/>
        <w:t>стый газ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подгруппа</w:t>
      </w:r>
    </w:p>
    <w:p>
      <w:pPr>
        <w:pStyle w:val="Normal"/>
        <w:shd w:fill="FFFFFF" w:val="clear"/>
        <w:spacing w:before="67" w:after="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лияние человека на растительный и животный мир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Воздействия человека на живую природу складываются из </w:t>
      </w:r>
      <w:r>
        <w:rPr>
          <w:i/>
          <w:iCs/>
          <w:sz w:val="28"/>
          <w:szCs w:val="28"/>
        </w:rPr>
        <w:t xml:space="preserve">прямого влияния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косвенного изменения природной среды. </w:t>
      </w:r>
      <w:r>
        <w:rPr>
          <w:sz w:val="28"/>
          <w:szCs w:val="28"/>
        </w:rPr>
        <w:t>Одна из форм прямого воздействия на растения и жи</w:t>
        <w:softHyphen/>
        <w:t>вотных — рубка леса. Выборочные и санитарные рубки, регулирующие состав и качество леса и необходимые для удаления поврежденных и больных деревьев, существенно не влияют на видовой со</w:t>
        <w:softHyphen/>
        <w:t>став лесных биоценозов. Другое дело — сплошная вырубка древостоя. Оказавшись внезапно в условиях открытого ме</w:t>
        <w:softHyphen/>
        <w:t>стообитания, растения нижних ярусов леса испытывают не</w:t>
        <w:softHyphen/>
        <w:t>благоприятное влияние прямого солнечного излучения. У тенелюбивых растений травянистого и кустарничкового ярусов разрушается хлорофилл, угнетается рост, некоторые виды исчезают. На местах вырубок поселяются светолюби</w:t>
        <w:softHyphen/>
        <w:t>вые растения, устойчивые к повышенной температуре и не</w:t>
        <w:softHyphen/>
        <w:t>достатку влаги. Меняется и животный мир: виды, связан</w:t>
        <w:softHyphen/>
        <w:t>ные с древостоем, исчезают или мигрируют в другие места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щутимое воздействие на состояние растительного по</w:t>
        <w:softHyphen/>
        <w:t>крова оказывает массовое посещение лесов отдыхающими и туристами. В этих случаях вредное влияние заключает</w:t>
        <w:softHyphen/>
        <w:t>ся в вытаптывании, уплотнении почвы и ее загрязнении. Уплотнение почвы угнетает корневые системы и приводит к засыханию древесных растений. Вытаптывание трав на</w:t>
        <w:softHyphen/>
        <w:t>рушает существенные этапы круговорота веществ, обрекая деревья на частичное голодание. Прямое влияние человека на животный мир заключается в истреблении видов, пред</w:t>
        <w:softHyphen/>
        <w:t>ставляющих для него пищевую или другую материальную пользу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Считается, что с 1600 г. человеком было истреблено бо</w:t>
        <w:softHyphen/>
        <w:t>лее 160 видов и подвидов птиц и не менее 100 видов млеко</w:t>
        <w:softHyphen/>
        <w:t>питающих. В длинном списке исчезнувших видов значит</w:t>
        <w:softHyphen/>
        <w:t xml:space="preserve">ся тур — дикий бык, живший на территории всей Европы.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была истреблена описанная русским натурали</w:t>
        <w:softHyphen/>
        <w:t>стом Г. В. Стеллером морская корова (стеллерова корова) — водное млекопитающее, относящееся к отряду сиреновых. Немногим более ста лет назад исчезла дикая лошадь тарпан, обитавшая на юге России. Многие виды животных находят</w:t>
        <w:softHyphen/>
        <w:t>ся на грани вымирания или сохранились только в заповед</w:t>
        <w:softHyphen/>
        <w:t>никах. Такова судьба бизонов, десятками миллионов насе</w:t>
        <w:softHyphen/>
        <w:t>лявших прерии Северной Америки, и зубров, прежде широ</w:t>
        <w:softHyphen/>
        <w:t>ко распространенных в лесах Европы. На Дальнем Востоке почти полностью истреблен пятнистый олень. Усиленный промысел китообразных привел на грань уничтожения не</w:t>
        <w:softHyphen/>
        <w:t>сколько видов китов: серого, гренландского, голубого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численность животных оказывает влияние и хозяй</w:t>
        <w:softHyphen/>
        <w:t>ственная деятельность человека, не связанная с промыслом. Резко сократилась численность уссурийского тигра. Это про</w:t>
        <w:softHyphen/>
        <w:t>изошло в результате освоения территорий в пределах его ареала и сокращения кормовой базы. В Тихом океане еже</w:t>
        <w:softHyphen/>
        <w:t>годно погибает несколько десятков тысяч дельфинов: в пе</w:t>
        <w:softHyphen/>
        <w:t>риод лова рыбы они попадают в сети и не могут из них выбраться. Еще недавно, до принятия рыбаками специаль</w:t>
        <w:softHyphen/>
        <w:t>ных мер, число погибающих в сетях дельфинов достигало сотен тысяч. На морских млекопитающих очень неблаго</w:t>
        <w:softHyphen/>
        <w:t>приятное действие оказывает загрязнение воды. В таких случаях оказывается неэффективным запрет на отлов жи</w:t>
        <w:softHyphen/>
        <w:t>вотных. Например, после запрещения отлова дельфинов в Черном море их численность не восстанавливается. При</w:t>
        <w:softHyphen/>
        <w:t>чина заключается в том, что в Черное море с речной водой и через проливы из Средиземного моря поступает много ядо</w:t>
        <w:softHyphen/>
        <w:t>витых веществ. Эти вещества особенно вредны для детены</w:t>
        <w:softHyphen/>
        <w:t>шей дельфинов, высокая смертность которых и препятству</w:t>
        <w:softHyphen/>
        <w:t>ет росту поголовья этих китообразных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чезновение сравнительно небольшого числа видов жи</w:t>
        <w:softHyphen/>
        <w:t>вотных и растений может показаться не очень существен</w:t>
        <w:softHyphen/>
        <w:t>ным. Однако главная ценность живущих ныне видов заклю</w:t>
        <w:softHyphen/>
        <w:t>чается не в их хозяйственном значении. Каждый вид за</w:t>
        <w:softHyphen/>
        <w:t>нимает определенное место в биоценозе, в цепи питания, и заменить его не может никто. Исчезновение того или ино</w:t>
        <w:softHyphen/>
        <w:t>го вида ведет к уменьшению устойчивости биоценозов. Еще важнее то, что каждый вид обладает уникальными, прису</w:t>
        <w:softHyphen/>
        <w:t>щими только ему свойствами. Утрата генов, определяющих эти свойства и отобранных в ходе длительной эволюции, лишает человека возможности в будущем воспользоваться ими для своих практических целей (например, для селек</w:t>
        <w:softHyphen/>
        <w:t>ции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2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природы и перспективы рационального природопользования</w:t>
      </w:r>
    </w:p>
    <w:p>
      <w:pPr>
        <w:pStyle w:val="Normal"/>
        <w:shd w:fill="FFFFFF" w:val="clear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/>
      </w:pPr>
      <w:r>
        <w:rPr>
          <w:sz w:val="28"/>
          <w:szCs w:val="28"/>
        </w:rPr>
        <w:t>В наши дни потребительское отношение к природе, изъ</w:t>
        <w:softHyphen/>
        <w:t xml:space="preserve">ятие </w:t>
      </w:r>
      <w:r>
        <w:rPr>
          <w:i/>
          <w:iCs/>
          <w:sz w:val="28"/>
          <w:szCs w:val="28"/>
        </w:rPr>
        <w:t xml:space="preserve">ее </w:t>
      </w:r>
      <w:r>
        <w:rPr>
          <w:sz w:val="28"/>
          <w:szCs w:val="28"/>
        </w:rPr>
        <w:t>ресурсов без осуществления мер по их восстановле</w:t>
        <w:softHyphen/>
        <w:t>нию уводят в прошлое. Проблема рационального использо</w:t>
        <w:softHyphen/>
        <w:t>вания природных ресурсов, охрана природы от губительных последствий хозяйственной деятельности человека приобре</w:t>
        <w:softHyphen/>
        <w:t>ли огромное государственное значение.</w:t>
      </w:r>
    </w:p>
    <w:p>
      <w:pPr>
        <w:pStyle w:val="Normal"/>
        <w:shd w:fill="FFFFFF" w:val="clear"/>
        <w:ind w:firstLine="601"/>
        <w:jc w:val="both"/>
        <w:rPr/>
      </w:pPr>
      <w:r>
        <w:rPr>
          <w:sz w:val="28"/>
          <w:szCs w:val="28"/>
        </w:rPr>
        <w:t>Не будет преувеличением сказать, что охрана среды оби</w:t>
        <w:softHyphen/>
        <w:t>тания людей — дело всего человечества. Охрана природы и рациональное природопользование — проблема комплекс</w:t>
        <w:softHyphen/>
        <w:t xml:space="preserve">ная, и </w:t>
      </w:r>
      <w:r>
        <w:rPr>
          <w:i/>
          <w:iCs/>
          <w:sz w:val="28"/>
          <w:szCs w:val="28"/>
        </w:rPr>
        <w:t xml:space="preserve">ее </w:t>
      </w:r>
      <w:r>
        <w:rPr>
          <w:sz w:val="28"/>
          <w:szCs w:val="28"/>
        </w:rPr>
        <w:t>решение зависит как от последовательного осущест</w:t>
        <w:softHyphen/>
        <w:t>вления: государственных мероприятий, направленных на сбе</w:t>
        <w:softHyphen/>
        <w:t>режение экосистем, так и от расширения научных знаний, которые обществу, для собственного благополучия, рента</w:t>
        <w:softHyphen/>
        <w:t>бельно и выгодно финансировать.</w:t>
      </w:r>
    </w:p>
    <w:p>
      <w:pPr>
        <w:pStyle w:val="TextBodyIndent"/>
        <w:spacing w:lineRule="auto" w:line="240" w:before="0" w:after="0"/>
        <w:rPr/>
      </w:pPr>
      <w:r>
        <w:rPr/>
        <w:t>Здесь будут рассмотрены лишь некоторые примеры, по</w:t>
        <w:softHyphen/>
        <w:t>казывающие направленность и эффективность природоохра</w:t>
        <w:softHyphen/>
        <w:t>нительных мер. Для вредных веществ в атмосфере законодательно уста</w:t>
        <w:softHyphen/>
        <w:t xml:space="preserve">новлены </w:t>
      </w:r>
      <w:r>
        <w:rPr>
          <w:i/>
          <w:iCs/>
        </w:rPr>
        <w:t xml:space="preserve">предельно допустимые концентрации, </w:t>
      </w:r>
      <w:r>
        <w:rPr/>
        <w:t>не вызывающие у человека ощутимых последствий. С целью предот</w:t>
        <w:softHyphen/>
        <w:t>вращения загрязнения атмосферы разработаны мероприя</w:t>
        <w:softHyphen/>
        <w:t>тия, обеспечивающие правильное сжигание топлива, пере</w:t>
        <w:softHyphen/>
        <w:t>ход на газифицированное центральное отопление, установ</w:t>
        <w:softHyphen/>
        <w:t>ку на промышленных предприятиях очистных сооружений. Помимо предохранения воздуха от загрязнения, очистные сооружения позволяют экономить сырье и возвращать в про</w:t>
        <w:softHyphen/>
        <w:t>изводство многие ценные продукты. Например, улавлива</w:t>
        <w:softHyphen/>
        <w:t>ние серы из выделяющихся газов дает возможность уве</w:t>
        <w:softHyphen/>
        <w:t>личить выпуск серной кислоты, улавливание цемента сбе</w:t>
        <w:softHyphen/>
        <w:t>регает продукцию, равную производительности нескольких заводов. На алюминиевых заводах установка фильтров на трубах предотвращает выброс в атмосферу фтора. Помимо строительства очистных сооружений ведутся поиски техно</w:t>
        <w:softHyphen/>
        <w:t>логии, при которой образование отходов было бы сведено к минимуму. Этой же цели служит улучшение конструкции автомобилей, переход на другие виды топлива (сжиженный газ, этиловый спирт), при сжигании которого образуется меньше вредных веществ. Разрабатываются автомобили с электрическим двигателем для передвижения в пределах города. Большое значение имеет правильная планировка городов и зеленые насаждения. Деревья очищают воздух от взвешенных в нем жидких и твердых частиц (аэрозолей), по</w:t>
        <w:softHyphen/>
        <w:t>глощают вредные газы. Например, сернистый газ хорошо поглощается тополем, липой, кленом, конским каштаном; фенолы — сиренью, шелковицей, бузиной.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Бытовые и промышленные сточные воды подвергаются механической, физико-химической и биологической обра</w:t>
        <w:softHyphen/>
        <w:t>ботке. Биологическая очистка заключается в разрушении растворенных органических веществ микроорганизмами. Вода пропускается через специальные резервуары, содержа</w:t>
        <w:softHyphen/>
        <w:t>щие так называемый активный ил, в который входят мик</w:t>
        <w:softHyphen/>
        <w:t>роорганизмы, окисляющие фенолы, жирные кислоты, спир</w:t>
        <w:softHyphen/>
        <w:t>ты, углеводороды, нефть и т. д.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чистка сточных вод не решает всех проблем. Поэтому все больше предприятий переходит на новую технологию — замкнутый цикл, при котором очищенная вода вновь пос</w:t>
        <w:softHyphen/>
        <w:t>тупает в производство. Новые технологические процессы позволяют в десятки раз сократить количество воды, необ</w:t>
        <w:softHyphen/>
        <w:t>ходимое для промышленных целей.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храна недр заключается прежде всего в предотвраще</w:t>
        <w:softHyphen/>
        <w:t>нии непроизводительных затрат органических и минераль</w:t>
        <w:softHyphen/>
        <w:t>ных ресурсов и комплексном их использовании. Например, много каменного угля теряется при подземных пожарах, го</w:t>
        <w:softHyphen/>
        <w:t>рючий газ сгорает в факелах на нефтепромыслах. Разработ</w:t>
        <w:softHyphen/>
        <w:t>ка технологии комплексного извлечения металлов из руд по</w:t>
        <w:softHyphen/>
        <w:t>зволяет получать дополнительно такие ценные элементы, как титан, кобальт, вольфрам, молибден и др.</w:t>
      </w:r>
    </w:p>
    <w:p>
      <w:pPr>
        <w:pStyle w:val="2"/>
        <w:spacing w:lineRule="auto" w:line="240"/>
        <w:rPr/>
      </w:pPr>
      <w:r>
        <w:rPr/>
        <w:t>Для повышения продуктивности сельского хозяйства громадное значение имеет правильная агротехника и осуще</w:t>
        <w:softHyphen/>
        <w:t>ствление специальных мероприятий по охране почвы. На</w:t>
        <w:softHyphen/>
        <w:t>пример, борьба с оврагами успешно ведется путем посадки растений — деревьев, кустарников, трав. Растения защища</w:t>
        <w:softHyphen/>
        <w:t>ют почвы от смыва и уменьшают скорость течения воды. Окультуривание оврагов позволяет использовать их в хозяй</w:t>
        <w:softHyphen/>
        <w:t>ственных целях. Посев завезенной из Америки аморфы, имеющей мощную корневую систему, не только эффектив</w:t>
        <w:softHyphen/>
        <w:t>но предотвращает смыв почвы: само растение дает бобы, имеющие высокую кормовую ценность. Разнообразие поса</w:t>
        <w:softHyphen/>
        <w:t>док и посевов по оврагу способствует образованию стойких биоценозов. В зарослях поселяются птицы, что имеет нема</w:t>
        <w:softHyphen/>
        <w:t>ловажное значение для борьбы с вредителями. Защитные лесонасаждения в степях препятствуют водной и ветровой эрозии полей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ологических методов борьбы с вредителями позволяет резко сократить использование в сельском хозяй</w:t>
        <w:softHyphen/>
        <w:t>стве пестицидов. В настоящее время в охране нуждаются 2000 видов растений, 236 видов млекопитающих, 287 видов птиц. Международным союзом охраны природы учреждена специальная Красная книга, в которой сообщаются сведе</w:t>
        <w:softHyphen/>
        <w:t>ния об исчезающих видах и даются рекомендации по их со</w:t>
        <w:softHyphen/>
        <w:t>хранению. Многие виды животных, находящиеся под угро</w:t>
        <w:softHyphen/>
        <w:t>зой исчезновения, сейчас восстановили свою численность. Это относится к лосю, сайгаку, белой цапле, гаге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животного и растительного мира способст</w:t>
        <w:softHyphen/>
        <w:t>вует организация заповедников и заказников. Помимо ох</w:t>
        <w:softHyphen/>
        <w:t>раны редких и исчезающих видов заповедники служат ба</w:t>
        <w:softHyphen/>
        <w:t>зой для одомашнивания диких животных, обладающих цен</w:t>
        <w:softHyphen/>
        <w:t>ными хозяйственными свойствами. Заповедники являются также центрами по расселению животных, исчезнувших в данной местности, помогают обогащению местной фауны. В России успешно прижилась североамериканская ондатра, дающая ценный мех. В суровых условиях Арктики размножается овцебык, завезенный из Канады и Аляски. Восста</w:t>
        <w:softHyphen/>
        <w:t>новлена численность бобров, почти исчезнувших в нашей стране в начале века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обные примеры многочисленны. Они показывают, что бережное отношение к природе, основанное на глубоких знаниях биологии растений и животных, не только сохра</w:t>
        <w:softHyphen/>
        <w:t>няет ее, но и дает значительный экономический эффект.</w:t>
      </w:r>
      <w:r>
        <w:br w:type="page"/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для выполнения этапа «Осмысление текст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звание пробле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2340"/>
        <w:gridCol w:w="27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возникновения пробл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возникновения пробл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вляющие ве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решения проблемы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1 (слайд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б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а является предметом различных общественных дисциплин. Понятие «общество» многозначно. В самом широком смысле это понятие применяется и к миру животных, и к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же это понятие применять только к людям, то оно также имеет разные смыслы. В широком смысле говорят о человечестве, мировом сообществе. В более узком смысле под обществом понимают этническое, национально-государственное объединение, группы людей, связанные общностью происхождения и положения, общими занятиями, интересами и целями. Но при всех трактовках общество – это не просто конгломерат людей. По этому поводу К.Маркс писал: «Общество не состоит из индивидуумов, а выражает сумму тех связей и отношений, в которых эти индивиды относятся друг к друг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ъединяет людей в общество совместная жизнедеятельность</w:t>
      </w:r>
      <w:r>
        <w:rPr>
          <w:sz w:val="28"/>
          <w:szCs w:val="28"/>
        </w:rPr>
        <w:t xml:space="preserve">. Общественная жизнь – процесс совместной деятельности людей. Деятельность эта многообразна. Чтобы общество существовало как некоторое устойчивое социальное образование, необходимы следующие </w:t>
      </w:r>
      <w:r>
        <w:rPr>
          <w:b/>
          <w:sz w:val="28"/>
          <w:szCs w:val="28"/>
        </w:rPr>
        <w:t>типы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Производство материальных благ и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оциальная деятельность.</w:t>
      </w:r>
      <w:r>
        <w:rPr>
          <w:sz w:val="28"/>
          <w:szCs w:val="28"/>
        </w:rPr>
        <w:t xml:space="preserve"> Она выражается в производстве и воспроизводстве человеческого материала и человеческой жизни. Эту деятельность осуществляют семья, этносы, профессиональные группы и т.д., то, что часто называют «гражданским обществом». В этой деятельности создаются и реализуются программы образования и воспитания, здравоохранения, социального обеспечения и п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рганизационно-управленческая деятельность.</w:t>
      </w:r>
      <w:r>
        <w:rPr>
          <w:sz w:val="28"/>
          <w:szCs w:val="28"/>
        </w:rPr>
        <w:t xml:space="preserve"> Её цель – создание и осуществление общественных связей и взаимодействия путем социального управления, полит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Духовная деятельность- </w:t>
      </w:r>
      <w:r>
        <w:rPr>
          <w:sz w:val="28"/>
          <w:szCs w:val="28"/>
        </w:rPr>
        <w:t xml:space="preserve">производство и потребление разнообразной информации, необходимой для жизни, начиная с обыденной и кончая научной, включающей в себя знания в области экономики, политики, морали, искусства и т.д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2 (слайд № 2, №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ая среда (прир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среда включает в себя следующие компон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Территорию</w:t>
      </w:r>
      <w:r>
        <w:rPr>
          <w:sz w:val="28"/>
          <w:szCs w:val="28"/>
        </w:rPr>
        <w:t xml:space="preserve">, на которой обитает этническое или социально политическое образование. В понятие территории входят такие позиции ка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еографическое положение (климат, флора, фауна, почв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ойство поверхности, рельеф. Степень пересеченности местности, наличие горных возвышенностей и хребтов, их направление и высота, наличие равнин и низменностей, тип и характер береговой линии – все это характеризует особенности релье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арактер почвы – болотистые, подзолистые, черноземы, пески, кора выветривания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дра земли – особенности её геологического строения, ископаемые богат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Климатические условия. </w:t>
      </w:r>
      <w:r>
        <w:rPr>
          <w:sz w:val="28"/>
          <w:szCs w:val="28"/>
        </w:rPr>
        <w:t>Количество и качество лучистой энергии, температура и влажность воздуха, количество и характер атмосферных осадков, снеговая линия и её высота, наличие вечной мерзлоты в почве, число облачных дней, направление и сила ветров, типичность и повторяемость погод – основные элементы клим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Водные ресурсы – </w:t>
      </w:r>
      <w:r>
        <w:rPr>
          <w:bCs/>
          <w:sz w:val="28"/>
          <w:szCs w:val="28"/>
        </w:rPr>
        <w:t>моря, реки, озера, болота, минеральные и другие источники, подземные воды. Для многих сторон жизни человека важен гидрографический режим морей, рек, оз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Растительный и животный мир.</w:t>
      </w:r>
      <w:r>
        <w:rPr>
          <w:bCs/>
          <w:sz w:val="28"/>
          <w:szCs w:val="28"/>
        </w:rPr>
        <w:t xml:space="preserve"> К нему относятся живые организмы, постоянно живущие на данной территории (все растения, большинство животных, многие птицы, микроорганизмы) – в почве, в водах, на земле, так и те из них, которые периодически мигрирую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Таким образом, под географической средой понимается совокупность географического положения, устройства поверхности, почвенного покрова, ископаемых богатств, климата, водных ресурсов, растительного и животного мира, на которой живет  и развивается определенное человеческое общество.     </w:t>
      </w:r>
    </w:p>
    <w:p>
      <w:pPr>
        <w:pStyle w:val="Heading4"/>
        <w:rPr/>
      </w:pPr>
      <w:r>
        <w:rPr/>
        <w:tab/>
      </w:r>
      <w:r>
        <w:rPr>
          <w:b w:val="false"/>
          <w:bCs/>
        </w:rPr>
        <w:t>Общество существует в единстве с природой. Основные особенности человеческой жизни, общественный строй, развитие культуры зависят от географической среды. По мере углубления в прошлое мы видим, что люди в основном жили в странах с богатым растительным и животным миром, с теплым климатом, а области с более суровыми климатическими условиями были малообитаемыми. Но объяснять развитие человечества только одним влиянием географической среды недостаточно. Отношение человека к окружающей среде изменялось по мере развития общества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По мере совершенствования орудий труда зависимость от природы уменьшается. Идет процесс преобразования природы. Влияние географической среды опосредуется общественными условиями, прежде всего уровнем развития производства. Одна и та же среда по-разному действует на общество, в зависимости от тех или иных производительных сил и производственных отношений, которые сформировались в обществе.</w:t>
      </w:r>
    </w:p>
    <w:p>
      <w:pPr>
        <w:pStyle w:val="Normal"/>
        <w:jc w:val="both"/>
        <w:rPr/>
      </w:pPr>
      <w:r>
        <w:rPr>
          <w:sz w:val="28"/>
        </w:rPr>
        <w:tab/>
        <w:t xml:space="preserve"> Компоненты географической среды в естественных условиях изменяются медленно. Их изменения происходят в значительно более быстром темпе в результате воздействия на них человеком. История показывает, что эти изменения могут быть настолько большими, что оказывают негативное воздействие на самих людей. Изменяя окружающую среду, люди вместе с тем могут изменить условия своего существования. Изменения в природе, которые являются результатом деятельности человека. Велики и все возрастают. Человек открывает все новые и новые возможности использования географической среды в своих целях. Вся его деятельность приводит к нарушению экологического равновесия. И не случайно еще в </w:t>
      </w:r>
      <w:r>
        <w:rPr>
          <w:sz w:val="28"/>
          <w:lang w:val="en-US"/>
        </w:rPr>
        <w:t>XIX</w:t>
      </w:r>
      <w:r>
        <w:rPr>
          <w:sz w:val="28"/>
        </w:rPr>
        <w:t xml:space="preserve"> в. К. Маркс писал: «Культура, если она развивается стихийно, а не направляется сознательно, оставляет после себя пустыню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Текст №3 (слайд №4)</w:t>
      </w:r>
    </w:p>
    <w:p>
      <w:pPr>
        <w:pStyle w:val="Heading5"/>
        <w:rPr/>
      </w:pPr>
      <w:r>
        <w:rPr/>
        <w:t>Экологическое сознание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/>
      </w:pPr>
      <w:r>
        <w:rPr>
          <w:b/>
          <w:bCs/>
        </w:rPr>
        <w:t xml:space="preserve">Программа взаимодействия общества и природы является предметом экологической формы общественного сознания. </w:t>
      </w:r>
      <w:r>
        <w:rPr/>
        <w:t xml:space="preserve">До поры до времени люди особенно не задумывались о результатах своего воздействия на природу. Интерес к изучению природы усилился с развитием естествознания в эпоху Возрождения и в начале Нового времени. Познание природы необходимо для благополучия общества. </w:t>
      </w:r>
    </w:p>
    <w:p>
      <w:pPr>
        <w:pStyle w:val="Heading6"/>
        <w:rPr/>
      </w:pPr>
      <w:r>
        <w:rPr/>
        <w:t xml:space="preserve">Идея господства над природой – одна из важнейших идей в истории экологического сознания. Но получалось так, что эта идея, по существу, оправдывала хищническое отношение к природе. От природы стремились взять как можно больше, и никто не прислушивался к призывам о сохранении природы. Погоня за прибылью любой ценой привела к современной экологической ситуации. </w:t>
      </w:r>
    </w:p>
    <w:p>
      <w:pPr>
        <w:pStyle w:val="Heading6"/>
        <w:rPr/>
      </w:pPr>
      <w:r>
        <w:rPr/>
        <w:tab/>
        <w:t xml:space="preserve"> Как реакция на сложившуюся ситуацию во второй половине </w:t>
      </w:r>
      <w:r>
        <w:rPr>
          <w:lang w:val="en-US"/>
        </w:rPr>
        <w:t>XX</w:t>
      </w:r>
      <w:r>
        <w:rPr/>
        <w:t xml:space="preserve"> в. формируется </w:t>
      </w:r>
      <w:r>
        <w:rPr>
          <w:b/>
          <w:bCs/>
        </w:rPr>
        <w:t>новое экологическое мышление.</w:t>
      </w:r>
      <w:r>
        <w:rPr/>
        <w:t xml:space="preserve"> Оно отражает реальность современного мира , результаты взаимодействия общества и природы.  В новом экологическом мышлении все сильнее звучат мотивы о разрушительных последствиях научно-технического прогресса , о нарушении экологического равновесия, загрязнении окружающей среды, нарастании необратимых процессов в природе, о перспективах деградации человечества. Осознается необходимость разумного использования природы, в планетарном масштабе. </w:t>
      </w:r>
    </w:p>
    <w:p>
      <w:pPr>
        <w:pStyle w:val="Heading6"/>
        <w:ind w:firstLine="708"/>
        <w:rPr/>
      </w:pPr>
      <w:r>
        <w:rPr>
          <w:b/>
          <w:bCs/>
        </w:rPr>
        <w:t xml:space="preserve">Сохранение природы, восстановление экологического баланса имеет общечеловеческую ценность. </w:t>
      </w:r>
      <w:r>
        <w:rPr/>
        <w:t>Противоречие между обществом и природой должно разрешаться не на основе господства человека над природой. Вместо «господства» должно быть «сотрудничество», в котором должны быть благоприятные условия и для развития общества, и для сохранения и эволюции природы.</w:t>
      </w:r>
    </w:p>
    <w:p>
      <w:pPr>
        <w:pStyle w:val="Heading6"/>
        <w:ind w:firstLine="708"/>
        <w:rPr>
          <w:b/>
          <w:b/>
          <w:bCs/>
        </w:rPr>
      </w:pPr>
      <w:r>
        <w:rPr>
          <w:b/>
          <w:bCs/>
        </w:rPr>
        <w:t xml:space="preserve">Существуют ли сегодня для этого объективные условия? Готовы ли люди сегодня к этому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lang w:val="en-US"/>
        </w:rPr>
      </w:pPr>
      <w:r>
        <w:rPr/>
        <w:t xml:space="preserve">1.Человек и общество. Обществознание. Учебное пособие для учащихся 10-11 классов общеобразовательных учреждений под редакцией Л.Н. Боголюбова, А.Ю. Лазебниковой. М., 2002, с 255 – 263. Прочитать текст, ответить на вопросы в конце параграфа. </w:t>
      </w:r>
    </w:p>
    <w:p>
      <w:pPr>
        <w:pStyle w:val="Normal"/>
        <w:ind w:left="360" w:hanging="0"/>
        <w:rPr>
          <w:vanish/>
          <w:color w:val="000000"/>
        </w:rPr>
      </w:pPr>
      <w:r>
        <w:rPr>
          <w:color w:val="000000"/>
          <w:sz w:val="28"/>
          <w:szCs w:val="28"/>
        </w:rPr>
        <w:t>2.Экология. В учебнике по биологии прочитать параграф 7.3. На основании текста заполнить 3 недостающие таблицы по проблемам, рассматриваемым на уроке.</w:t>
        <w:br/>
      </w:r>
    </w:p>
    <w:p>
      <w:pPr>
        <w:pStyle w:val="Normal"/>
        <w:ind w:left="360" w:hanging="0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34"/>
      <w:gridCol w:w="2268"/>
    </w:tblGrid>
    <w:tr>
      <w:trPr>
        <w:cantSplit w:val="true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28015" cy="628015"/>
                <wp:effectExtent l="0" t="0" r="0" b="0"/>
                <wp:docPr id="1" name="EmblAKP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mblAKP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Black" w:hAnsi="Arial Black" w:cs="Arial Black"/>
              <w:b/>
              <w:b/>
              <w:i/>
              <w:i/>
              <w:spacing w:val="20"/>
              <w:sz w:val="32"/>
              <w:szCs w:val="32"/>
            </w:rPr>
          </w:pPr>
          <w:r>
            <w:rPr>
              <w:rFonts w:cs="Arial Black" w:ascii="Arial Black" w:hAnsi="Arial Black"/>
              <w:b/>
              <w:i/>
              <w:spacing w:val="20"/>
              <w:sz w:val="32"/>
              <w:szCs w:val="32"/>
            </w:rPr>
            <w:t>БКТ</w:t>
          </w:r>
        </w:p>
      </w:tc>
      <w:tc>
        <w:tcPr>
          <w:tcW w:w="6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НОУ СПО Барнаульский кооперативный техникум   Алтайского крайпотребсоза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СМК</w:t>
          </w:r>
        </w:p>
      </w:tc>
    </w:tr>
    <w:tr>
      <w:trPr>
        <w:cantSplit w:val="true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  <w:p>
          <w:pPr>
            <w:pStyle w:val="Header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План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открытого урока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Style w:val="PageNumber"/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2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34"/>
      <w:gridCol w:w="2268"/>
    </w:tblGrid>
    <w:tr>
      <w:trPr>
        <w:cantSplit w:val="true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0</w:t>
          </w:r>
          <w:r>
            <w:rPr/>
            <w:drawing>
              <wp:inline distT="0" distB="0" distL="0" distR="0">
                <wp:extent cx="628015" cy="6280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Black" w:hAnsi="Arial Black" w:cs="Arial Black"/>
              <w:b/>
              <w:b/>
              <w:i/>
              <w:i/>
              <w:spacing w:val="20"/>
              <w:sz w:val="32"/>
              <w:szCs w:val="32"/>
            </w:rPr>
          </w:pPr>
          <w:r>
            <w:rPr>
              <w:rFonts w:cs="Arial Black" w:ascii="Arial Black" w:hAnsi="Arial Black"/>
              <w:b/>
              <w:i/>
              <w:spacing w:val="20"/>
              <w:sz w:val="32"/>
              <w:szCs w:val="32"/>
            </w:rPr>
            <w:t>БКТ</w:t>
          </w:r>
        </w:p>
      </w:tc>
      <w:tc>
        <w:tcPr>
          <w:tcW w:w="6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НОУ СПО Барнаульский кооперативный техникум   Алтайского крайпотребсоза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СМК</w:t>
          </w:r>
        </w:p>
      </w:tc>
    </w:tr>
    <w:tr>
      <w:trPr>
        <w:cantSplit w:val="true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План</w:t>
          </w:r>
        </w:p>
        <w:p>
          <w:pPr>
            <w:pStyle w:val="Header"/>
            <w:jc w:val="center"/>
            <w:rPr/>
          </w:pPr>
          <w:r>
            <w:rPr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открытого урока</w:t>
          </w:r>
          <w:r>
            <w:rPr>
              <w:i/>
            </w:rPr>
            <w:t xml:space="preserve">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Style w:val="PageNumber"/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5"/>
      <w:ind w:firstLine="60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45" w:before="58" w:after="0"/>
      <w:ind w:firstLine="6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45"/>
      <w:ind w:firstLine="60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3:00Z</dcterms:created>
  <dc:creator>kvarazhelia_kz</dc:creator>
  <dc:description/>
  <cp:keywords/>
  <dc:language>en-US</dc:language>
  <cp:lastModifiedBy>tutor</cp:lastModifiedBy>
  <cp:lastPrinted>2010-02-10T17:52:00Z</cp:lastPrinted>
  <dcterms:modified xsi:type="dcterms:W3CDTF">2024-04-25T11:45:00Z</dcterms:modified>
  <cp:revision>25</cp:revision>
  <dc:subject/>
  <dc:title>УТВЕРЖДАЮ</dc:title>
</cp:coreProperties>
</file>