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аудиторий по Б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2025 года, понедельник 2 недел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87"/>
        <w:gridCol w:w="1277"/>
        <w:gridCol w:w="1278"/>
        <w:gridCol w:w="1272"/>
        <w:gridCol w:w="1276"/>
        <w:gridCol w:w="1276"/>
        <w:gridCol w:w="127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-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2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-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а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-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-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/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-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-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305/ общ 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3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3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/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Экзамен ауд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/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-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-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</w:tr>
      <w:tr>
        <w:trPr>
          <w:trHeight w:val="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/общ 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</w:tr>
      <w:tr>
        <w:trPr>
          <w:trHeight w:val="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</w:tr>
      <w:tr>
        <w:trPr>
          <w:trHeight w:val="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Д-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Д-4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/чи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/а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Д-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/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/а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Д-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ф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/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31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акт/а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/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1/2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2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2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общ 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2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34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/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Экзамен общ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22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/общ 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</w:tr>
      <w:tr>
        <w:trPr>
          <w:trHeight w:val="1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</w:tr>
      <w:tr>
        <w:trPr>
          <w:trHeight w:val="1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6.00 – общ 103, общ 201, общ 203 курсы Р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3:00Z</dcterms:created>
  <dc:creator>egorova_e</dc:creator>
  <dc:description/>
  <cp:keywords/>
  <dc:language>en-US</dc:language>
  <cp:lastModifiedBy>egorova_e</cp:lastModifiedBy>
  <cp:lastPrinted>2025-04-30T16:44:00Z</cp:lastPrinted>
  <dcterms:modified xsi:type="dcterms:W3CDTF">2025-05-07T03:06:00Z</dcterms:modified>
  <cp:revision>208</cp:revision>
  <dc:subject/>
  <dc:title/>
</cp:coreProperties>
</file>