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4 Коммерция (по отраслям)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Менеджер по продаж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3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оциально-экономический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br w:type="page"/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Y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8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   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лан учебного процесса  38.02.04 Коммерция (по отраслям)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53"/>
        <w:gridCol w:w="454"/>
        <w:gridCol w:w="454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1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б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9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Д. 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ной деятельности/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5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2</w:t>
            </w:r>
            <w:r>
              <w:rPr>
                <w:b/>
                <w:color w:val="000000"/>
                <w:w w:val="100"/>
              </w:rPr>
              <w:t>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13/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lang w:val="en-US"/>
              </w:rPr>
            </w:pPr>
            <w:r>
              <w:rPr>
                <w:b/>
                <w:i/>
                <w:color w:val="000000"/>
                <w:w w:val="100"/>
                <w:lang w:val="en-US"/>
              </w:rPr>
              <w:t>0</w:t>
            </w:r>
            <w:r>
              <w:rPr>
                <w:b/>
                <w:i/>
                <w:color w:val="000000"/>
                <w:w w:val="100"/>
              </w:rPr>
              <w:t>/4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Логис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Бухгалтерский уч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lang w:val="en-US"/>
              </w:rPr>
            </w:pPr>
            <w:r>
              <w:rPr>
                <w:b/>
                <w:i/>
                <w:color w:val="000000"/>
                <w:w w:val="100"/>
              </w:rPr>
              <w:t>0/9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рганизация управления торгово-сбытовой деятельностью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ммерческой деятель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торговл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(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0/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ы, налоги и налогооблож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Маркетин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равление ассортиментом, оценка качества, обеспечение сохраняемости товаров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не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ДК 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не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5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5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 практик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. практик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Географии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оект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рганизации коммерческой деятельности и лог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нансов, налогов и налогооб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андартизации, метрологии и подтверждения соответств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ждисциплинарных курс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за финансово-хозяйствен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Товаровед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го оснащения торговых организаций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20-08-26T10:47:00Z</cp:lastPrinted>
  <dcterms:modified xsi:type="dcterms:W3CDTF">2020-09-29T01:38:00Z</dcterms:modified>
  <cp:revision>786</cp:revision>
  <dc:subject/>
  <dc:title>2</dc:title>
</cp:coreProperties>
</file>