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 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сновной профессиональной образовательной программы –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8.02.05 Товароведение и экспертиза качества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отребительских товаров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по программе </w:t>
      </w:r>
      <w:r>
        <w:rPr>
          <w:b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д набора 2020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Товаровед-эксперт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 – 2 года 10 м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средне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72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Ш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 xml:space="preserve">     </w:t>
      </w:r>
      <w:r>
        <w:rPr>
          <w:b/>
          <w:color w:val="000000"/>
          <w:w w:val="100"/>
        </w:rPr>
        <w:t>План учебного процесса  38.02.05 Товароведение и экспертиза качества потребительских товаров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3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7"/>
        <w:gridCol w:w="1393"/>
        <w:gridCol w:w="652"/>
        <w:gridCol w:w="625"/>
        <w:gridCol w:w="720"/>
        <w:gridCol w:w="540"/>
        <w:gridCol w:w="380"/>
        <w:gridCol w:w="428"/>
        <w:gridCol w:w="516"/>
        <w:gridCol w:w="516"/>
        <w:gridCol w:w="455"/>
        <w:gridCol w:w="616"/>
        <w:gridCol w:w="455"/>
        <w:gridCol w:w="455"/>
        <w:gridCol w:w="536"/>
        <w:gridCol w:w="732"/>
      </w:tblGrid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7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47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72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ических занят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4/4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lang w:val="en-US"/>
              </w:rPr>
              <w:t>0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2</w:t>
            </w:r>
            <w:r>
              <w:rPr>
                <w:b/>
                <w:color w:val="000000"/>
                <w:w w:val="100"/>
              </w:rPr>
              <w:t>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рофессиона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/14/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  <w:lang w:val="en-US"/>
              </w:rPr>
              <w:t>0</w:t>
            </w:r>
            <w:r>
              <w:rPr>
                <w:b/>
                <w:i/>
                <w:color w:val="000000"/>
                <w:w w:val="100"/>
              </w:rPr>
              <w:t>/5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коммерче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тис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ухгалтерский у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трология и стандартиз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ркет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</w:rPr>
              <w:t>0/9/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9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правление ассортиментом 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управления ассортиментом 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и проведение экспертизы и оценки качества товаров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ценка качества товаров и основы экспертиз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я работ в подразделении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ыполнение работ по рабочей профессии «Продавец продовольственных това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ДК 04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работ по рабочей профессии «Продавец продовольственных това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и кооперативного дела и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оперативного бизне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5</w:t>
            </w: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из расчете 4 часа на одного обучающегося на каждый учебный год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роизводстпракт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мн. практ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Перечень кабинетов, лабораторий, мастерских и др. для подготовки по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 и стат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ммерческ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неджмента и маркетин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ухгалтерского уч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трологии и стандар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овароведения и экспертизы продовольственных товар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овароведения и экспертизы непродовольственных товар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Логис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ического оснащения торговых организа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знес-инкуб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магаз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скла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sectPr>
      <w:footerReference w:type="default" r:id="rId3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19-12-05T16:37:00Z</cp:lastPrinted>
  <dcterms:modified xsi:type="dcterms:W3CDTF">2020-09-29T01:58:00Z</dcterms:modified>
  <cp:revision>818</cp:revision>
  <dc:subject/>
  <dc:title>2</dc:title>
</cp:coreProperties>
</file>