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Барнаульского 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кооперативного техникума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__________ И.Н.Красилова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сновной профессиональной образовательной программы –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b/>
          <w:color w:val="000000"/>
          <w:w w:val="100"/>
        </w:rPr>
        <w:t>Барнаульского кооперативного техникума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8.02.05 Товароведение и экспертиза качества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отребительских товаров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грамме </w:t>
      </w:r>
      <w:r>
        <w:rPr>
          <w:b/>
          <w:color w:val="000000"/>
          <w:w w:val="100"/>
          <w:u w:val="single"/>
        </w:rPr>
        <w:t>базовой</w:t>
      </w:r>
      <w:r>
        <w:rPr>
          <w:color w:val="000000"/>
          <w:w w:val="100"/>
        </w:rPr>
        <w:t xml:space="preserve">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д набора 2020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валификация: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Товаровед-эксперт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за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своения ППССЗ – 3 года 10 м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базе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сновно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i/>
                <w:i/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филь получаемого профессионального образования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естественнонаучный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00"/>
          <w:w w:val="100"/>
        </w:rPr>
        <w:t xml:space="preserve">             </w:t>
      </w: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IY </w:t>
            </w:r>
            <w:r>
              <w:rPr>
                <w:color w:val="000000"/>
                <w:w w:val="100"/>
                <w:sz w:val="20"/>
                <w:szCs w:val="20"/>
              </w:rPr>
              <w:t>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9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  <w:t xml:space="preserve">   </w:t>
      </w:r>
      <w:r>
        <w:rPr>
          <w:b/>
          <w:color w:val="000000"/>
          <w:w w:val="100"/>
        </w:rPr>
        <w:t>План учебного процесса  38.02.05 Товароведение и экспертиза качества потребительских товаров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07"/>
        <w:gridCol w:w="1393"/>
        <w:gridCol w:w="652"/>
        <w:gridCol w:w="625"/>
        <w:gridCol w:w="720"/>
        <w:gridCol w:w="540"/>
        <w:gridCol w:w="380"/>
        <w:gridCol w:w="539"/>
        <w:gridCol w:w="28"/>
        <w:gridCol w:w="426"/>
        <w:gridCol w:w="454"/>
        <w:gridCol w:w="428"/>
        <w:gridCol w:w="516"/>
        <w:gridCol w:w="516"/>
        <w:gridCol w:w="455"/>
        <w:gridCol w:w="616"/>
        <w:gridCol w:w="455"/>
        <w:gridCol w:w="455"/>
        <w:gridCol w:w="536"/>
        <w:gridCol w:w="732"/>
      </w:tblGrid>
      <w:tr>
        <w:trPr>
          <w:trHeight w:val="5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1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6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Распределение по курсам</w:t>
            </w:r>
          </w:p>
        </w:tc>
      </w:tr>
      <w:tr>
        <w:trPr>
          <w:trHeight w:val="20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2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/11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1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 Дб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Базов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/8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одной язы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 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6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иль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 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 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Д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Дополнительны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Д. 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роектной деятельности/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4/4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lang w:val="en-US"/>
              </w:rPr>
              <w:t>0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2</w:t>
            </w:r>
            <w:r>
              <w:rPr>
                <w:b/>
                <w:color w:val="000000"/>
                <w:w w:val="100"/>
              </w:rPr>
              <w:t>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  <w:lang w:val="en-US"/>
              </w:rPr>
              <w:t>0</w:t>
            </w:r>
            <w:r>
              <w:rPr>
                <w:b/>
                <w:color w:val="000000"/>
                <w:w w:val="100"/>
              </w:rPr>
              <w:t>/14/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  <w:lang w:val="en-US"/>
              </w:rPr>
              <w:t>0</w:t>
            </w:r>
            <w:r>
              <w:rPr>
                <w:b/>
                <w:i/>
                <w:color w:val="000000"/>
                <w:w w:val="100"/>
              </w:rPr>
              <w:t>/5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коммерче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атис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ухгалтерский у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трология и стандартиз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ркет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</w:rPr>
              <w:t>0/9/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9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правление ассортиментом тов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управления ассортиментом тов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и проведение экспертизы и оценки качества тов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ценка качества товаров и основы экспертиз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работ в подразделении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равление структурным подразделением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ыполнение работ по рабочей профессии «Продавец продовольственных товар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4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работ по рабочей профессии «Продавец продовольственных товар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и кооперативного дела и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кооперативного бизне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5</w:t>
            </w: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из расчете 4 часа на одного обучающегося на каждый учебный год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всего 4 нед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всего 2 нед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. практики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мн. практики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Перечень кабинетов, лабораторий, мастерских и др. для подготовки по специальности 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Географии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Хим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Физ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Биолог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 проект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 и стат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ммерческ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неджмента и маркетин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ухгалтерского уч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трологии и стандар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</w:rPr>
              <w:t>2</w:t>
            </w:r>
            <w:r>
              <w:rPr>
                <w:color w:val="000000"/>
                <w:w w:val="100"/>
                <w:lang w:val="en-US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</w:rPr>
              <w:t>2</w:t>
            </w:r>
            <w:r>
              <w:rPr>
                <w:color w:val="000000"/>
                <w:w w:val="100"/>
                <w:lang w:val="en-US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овароведения и экспертизы продовольственных товар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</w:rPr>
              <w:t>2</w:t>
            </w:r>
            <w:r>
              <w:rPr>
                <w:color w:val="000000"/>
                <w:w w:val="100"/>
                <w:lang w:val="en-US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овароведения и экспертизы непродовольственных товар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Логис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ического оснащения торговых организац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знес-инкуб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магаз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скла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sectPr>
      <w:footerReference w:type="default" r:id="rId3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4">
    <w:name w:val="Знак Знак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Admin</dc:creator>
  <dc:description/>
  <cp:keywords/>
  <dc:language>en-US</dc:language>
  <cp:lastModifiedBy>Присяжнюк Ольга Александровна</cp:lastModifiedBy>
  <cp:lastPrinted>2019-11-14T11:15:00Z</cp:lastPrinted>
  <dcterms:modified xsi:type="dcterms:W3CDTF">2020-09-29T01:49:00Z</dcterms:modified>
  <cp:revision>819</cp:revision>
  <dc:subject/>
  <dc:title>2</dc:title>
</cp:coreProperties>
</file>