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– 3 года 10 мес.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филь получаемого профессионального образования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оциально-экономический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w w:val="100"/>
        </w:rPr>
        <w:t xml:space="preserve">               </w:t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Y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>План учебного процесса 40.02.01 Право и организация социального обеспечения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466"/>
        <w:gridCol w:w="453"/>
        <w:gridCol w:w="136"/>
        <w:gridCol w:w="516"/>
        <w:gridCol w:w="454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2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по курсам</w:t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1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б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8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3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 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п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п. 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Д. 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оектной деятельности/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7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8/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ституцион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дминистратив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удов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ражданск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мей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ражданский проце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раховое де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уголовного права, уголов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емель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отари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рхивное де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социально-правов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онное    обеспечение деятельности учреждений социальной защиты населения и органов Пенсионного фонда Российской Федерации (ПФ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т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дипломн. практ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проект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с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Основ философ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экологического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ории государства и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нституционного и административного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удового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ражданского, семейного права и гражданского процесс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исциплин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енеджмента и экономики организац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рава социального обеспеч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рофессиональных дисциплин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 и 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их средств обу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1-13T14:51:00Z</cp:lastPrinted>
  <dcterms:modified xsi:type="dcterms:W3CDTF">2020-08-26T03:52:00Z</dcterms:modified>
  <cp:revision>774</cp:revision>
  <dc:subject/>
  <dc:title>2</dc:title>
</cp:coreProperties>
</file>