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Дополнительные общеобразовательные программы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FF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8"/>
          <w:u w:val="single"/>
          <w:lang w:eastAsia="ru-RU" w:bidi="ar-SA"/>
        </w:rPr>
        <w:t>Дополнительная общеобразовательная программа</w:t>
      </w:r>
    </w:p>
    <w:tbl>
      <w:tblPr>
        <w:tblW w:w="97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программы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нотация к программе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рмативный срок обучен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бучающихся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Баскетбол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Футбол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ири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Теннис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«Волейбол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рмрестлинг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«Лыжные гонк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«Легкая атлетик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арвинг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Школа бизнеса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u-RU" w:bidi="ar-SA"/>
                </w:rPr>
                <w:t>Аннотация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год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t-akps.ru/images/doc/Prikaz785/obrazovanie/dopobr/annotacii/annotacia_basketball.pdf" TargetMode="External"/><Relationship Id="rId3" Type="http://schemas.openxmlformats.org/officeDocument/2006/relationships/hyperlink" Target="http://bkt-akps.ru/images/doc/Prikaz785/obrazovanie/dopobr/annotacii/annotacia_football.pdf" TargetMode="External"/><Relationship Id="rId4" Type="http://schemas.openxmlformats.org/officeDocument/2006/relationships/hyperlink" Target="http://bkt-akps.ru/images/doc/Prikaz785/obrazovanie/dopobr/annotacii/annotacia_giri.pdf" TargetMode="External"/><Relationship Id="rId5" Type="http://schemas.openxmlformats.org/officeDocument/2006/relationships/hyperlink" Target="http://bkt-akps.ru/images/doc/Prikaz785/obrazovanie/dopobr/tennis.pdf" TargetMode="External"/><Relationship Id="rId6" Type="http://schemas.openxmlformats.org/officeDocument/2006/relationships/hyperlink" Target="http://bkt-akps.ru/images/doc/Prikaz785/obrazovanie/dopobr/annotacii/annotacia_tennis.pdf" TargetMode="External"/><Relationship Id="rId7" Type="http://schemas.openxmlformats.org/officeDocument/2006/relationships/hyperlink" Target="http://bkt-akps.ru/images/doc/Prikaz785/obrazovanie/dopobr/voleibol.pdf" TargetMode="External"/><Relationship Id="rId8" Type="http://schemas.openxmlformats.org/officeDocument/2006/relationships/hyperlink" Target="http://bkt-akps.ru/images/doc/Prikaz785/obrazovanie/dopobr/annotacii/annotacia_voleibol.pdf" TargetMode="External"/><Relationship Id="rId9" Type="http://schemas.openxmlformats.org/officeDocument/2006/relationships/hyperlink" Target="http://bkt-akps.ru/images/doc/Prikaz785/obrazovanie/dopobr/armrastling.pdf" TargetMode="External"/><Relationship Id="rId10" Type="http://schemas.openxmlformats.org/officeDocument/2006/relationships/hyperlink" Target="http://bkt-akps.ru/images/doc/Prikaz785/obrazovanie/dopobr/annotacii/annotacia_armrestling&#227;.pdf" TargetMode="External"/><Relationship Id="rId11" Type="http://schemas.openxmlformats.org/officeDocument/2006/relationships/hyperlink" Target="http://bkt-akps.ru/images/doc/Prikaz785/obrazovanie/dopobr/lizi.pdf" TargetMode="External"/><Relationship Id="rId12" Type="http://schemas.openxmlformats.org/officeDocument/2006/relationships/hyperlink" Target="http://bkt-akps.ru/images/doc/Prikaz785/obrazovanie/dopobr/annotacii/annotacia_lizi.pdf" TargetMode="External"/><Relationship Id="rId13" Type="http://schemas.openxmlformats.org/officeDocument/2006/relationships/hyperlink" Target="http://bkt-akps.ru/images/doc/Prikaz785/obrazovanie/dopobr/atletika.pdf" TargetMode="External"/><Relationship Id="rId14" Type="http://schemas.openxmlformats.org/officeDocument/2006/relationships/hyperlink" Target="http://bkt-akps.ru/images/doc/Prikaz785/obrazovanie/dopobr/annotacii/annotacia_atletika.pdf" TargetMode="External"/><Relationship Id="rId15" Type="http://schemas.openxmlformats.org/officeDocument/2006/relationships/hyperlink" Target="http://bkt-akps.ru/images/doc/Prikaz785/obrazovanie/dopobr/ziznestoikost.pdf" TargetMode="External"/><Relationship Id="rId16" Type="http://schemas.openxmlformats.org/officeDocument/2006/relationships/hyperlink" Target="http://bkt-akps.ru/images/doc/Prikaz785/obrazovanie/dopobr/annotacii/annotacia_biznes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7:00Z</dcterms:created>
  <dc:creator>Днепровская Анастасия Васильевна</dc:creator>
  <dc:description/>
  <cp:keywords/>
  <dc:language>en-US</dc:language>
  <cp:lastModifiedBy>Днепровская Анастасия Васильевна</cp:lastModifiedBy>
  <dcterms:modified xsi:type="dcterms:W3CDTF">2020-11-13T11:03:00Z</dcterms:modified>
  <cp:revision>4</cp:revision>
  <dc:subject/>
  <dc:title/>
</cp:coreProperties>
</file>